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1"/>
          <w:szCs w:val="21"/>
        </w:rPr>
      </w:pPr>
      <w:r>
        <w:rPr>
          <w:rFonts w:cs="Times New Roman" w:ascii="Times New Roman" w:hAnsi="Times New Roman"/>
          <w:sz w:val="21"/>
          <w:szCs w:val="21"/>
        </w:rPr>
        <w:t>Aan de leden van de gemeenteraad</w:t>
      </w:r>
    </w:p>
    <w:p>
      <w:pPr>
        <w:pStyle w:val="Normal"/>
        <w:rPr>
          <w:rFonts w:ascii="Times New Roman" w:hAnsi="Times New Roman" w:cs="Times New Roman"/>
          <w:sz w:val="21"/>
          <w:szCs w:val="21"/>
        </w:rPr>
      </w:pPr>
      <w:r>
        <w:rPr>
          <w:rFonts w:cs="Times New Roman" w:ascii="Times New Roman" w:hAnsi="Times New Roman"/>
          <w:sz w:val="21"/>
          <w:szCs w:val="21"/>
        </w:rPr>
        <w:t>van de gemeente Koggenland</w:t>
      </w:r>
    </w:p>
    <w:p>
      <w:pPr>
        <w:pStyle w:val="Normal"/>
        <w:rPr>
          <w:rFonts w:ascii="Times New Roman" w:hAnsi="Times New Roman" w:cs="Times New Roman"/>
          <w:sz w:val="21"/>
          <w:szCs w:val="21"/>
        </w:rPr>
      </w:pPr>
      <w:r>
        <w:rPr>
          <w:rFonts w:cs="Times New Roman" w:ascii="Times New Roman" w:hAnsi="Times New Roman"/>
          <w:sz w:val="21"/>
          <w:szCs w:val="21"/>
        </w:rPr>
        <w:t>Postbus 21</w:t>
      </w:r>
    </w:p>
    <w:p>
      <w:pPr>
        <w:pStyle w:val="Normal"/>
        <w:rPr>
          <w:rFonts w:ascii="Times New Roman" w:hAnsi="Times New Roman" w:cs="Times New Roman"/>
          <w:sz w:val="21"/>
          <w:szCs w:val="21"/>
        </w:rPr>
      </w:pPr>
      <w:r>
        <w:rPr>
          <w:rFonts w:cs="Times New Roman" w:ascii="Times New Roman" w:hAnsi="Times New Roman"/>
          <w:sz w:val="21"/>
          <w:szCs w:val="21"/>
        </w:rPr>
        <w:t>1633 ZG  AVENHORN</w:t>
      </w:r>
    </w:p>
    <w:p>
      <w:pPr>
        <w:pStyle w:val="Normal"/>
        <w:rPr>
          <w:rFonts w:ascii="Times New Roman" w:hAnsi="Times New Roman" w:cs="Times New Roman"/>
          <w:sz w:val="21"/>
          <w:szCs w:val="21"/>
        </w:rPr>
      </w:pPr>
      <w:r>
        <w:rPr>
          <w:rFonts w:cs="Times New Roman" w:ascii="Times New Roman" w:hAnsi="Times New Roman"/>
          <w:sz w:val="21"/>
          <w:szCs w:val="21"/>
        </w:rPr>
        <w:tab/>
        <w:tab/>
        <w:tab/>
        <w:tab/>
        <w:tab/>
        <w:tab/>
        <w:tab/>
        <w:tab/>
        <w:tab/>
        <w:t>Berkhout,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Betreft: zienswijze Beeldkwaliteitsplan Distripor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Geachte raadsleden,</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2"/>
          <w:szCs w:val="22"/>
        </w:rPr>
      </w:pPr>
      <w:r>
        <w:rPr>
          <w:rFonts w:cs="Times New Roman" w:ascii="Times New Roman" w:hAnsi="Times New Roman"/>
          <w:sz w:val="21"/>
          <w:szCs w:val="21"/>
        </w:rPr>
        <w:t xml:space="preserve">Hierbij dien ik mijn zienswijze in op het beeldkwaliteitsplan Distriport (verder: BKP). Ik ben </w:t>
      </w:r>
      <w:r>
        <w:rPr>
          <w:rFonts w:cs="Times New Roman" w:ascii="Times New Roman" w:hAnsi="Times New Roman"/>
          <w:sz w:val="22"/>
          <w:szCs w:val="22"/>
        </w:rPr>
        <w:t>nadrukkelijk tegen het gehele beeldkwaliteitsplan als zodanig en in het bijzonder tegen de onderdelen die hieronder worden besprok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trijdige plankaarten</w:t>
      </w:r>
    </w:p>
    <w:p>
      <w:pPr>
        <w:pStyle w:val="Normal"/>
        <w:rPr/>
      </w:pPr>
      <w:r>
        <w:rPr>
          <w:rFonts w:cs="Times New Roman" w:ascii="Times New Roman" w:hAnsi="Times New Roman"/>
          <w:sz w:val="22"/>
          <w:szCs w:val="22"/>
        </w:rPr>
        <w:t>De plankaart op p. 11 van het BKP is in strijd met de plankaart (of: Verbeelding) behorend bij het bestemmingsplan (verder: BP), of in strijd met de werkelijkheid, onder andere op de volgende punten:</w:t>
      </w:r>
    </w:p>
    <w:p>
      <w:pPr>
        <w:pStyle w:val="Normal"/>
        <w:numPr>
          <w:ilvl w:val="0"/>
          <w:numId w:val="1"/>
        </w:numPr>
        <w:rPr/>
      </w:pPr>
      <w:r>
        <w:rPr>
          <w:rFonts w:cs="Times New Roman" w:ascii="Times New Roman" w:hAnsi="Times New Roman"/>
          <w:sz w:val="22"/>
          <w:szCs w:val="22"/>
        </w:rPr>
        <w:t xml:space="preserve">Op de plankaart van het BKP is een complete reconstructie van de aan- en afrit op de oostelijke baan van de A7 ingetekend. Deze op- en afrit betekenen een volledige verbouwing van de Zesstedenweg. Deze verbouwing is niet in het BP en in het exploitatieplan voorzien. Kennelijk wil het college de aansluiting op de A7 ter hoogte van de Zesstedenweg via dit BKP alsnog regelen. Wat vindt de raad daarvan? </w:t>
      </w:r>
    </w:p>
    <w:p>
      <w:pPr>
        <w:pStyle w:val="Normal"/>
        <w:numPr>
          <w:ilvl w:val="0"/>
          <w:numId w:val="1"/>
        </w:numPr>
        <w:rPr/>
      </w:pPr>
      <w:r>
        <w:rPr>
          <w:rFonts w:cs="Times New Roman" w:ascii="Times New Roman" w:hAnsi="Times New Roman"/>
          <w:sz w:val="22"/>
          <w:szCs w:val="22"/>
        </w:rPr>
        <w:t>De begrenzing van het plangebied aan de noordzijde loopt in het BKP langs de Noordersloot, maar in het BP zijn de percelen van diverse agrariërs aan de zuidzijde van het dorp buiten het plangebied gehouden. Welke kaart is leidend?</w:t>
      </w:r>
    </w:p>
    <w:p>
      <w:pPr>
        <w:pStyle w:val="Normal"/>
        <w:numPr>
          <w:ilvl w:val="0"/>
          <w:numId w:val="1"/>
        </w:numPr>
        <w:rPr/>
      </w:pPr>
      <w:r>
        <w:rPr>
          <w:rFonts w:cs="Times New Roman" w:ascii="Times New Roman" w:hAnsi="Times New Roman"/>
          <w:sz w:val="22"/>
          <w:szCs w:val="22"/>
        </w:rPr>
        <w:t xml:space="preserve">De huidige scheiding tussen het hoog- en laagwatergebied in de oostelijke zone van het plangebied is niet aangebracht. Onduidelijk is daardoor op welke wijze deze noodzakelijke scheiding tussen hoog en laag water op het bedrijventerrein gaat worden uitgevoerd.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Op de plankaart van het BKP is een veel ‘blauw’ ingetekend aan de westzijde in de buffer naar Parc Westerkogge. Daarvan is nooit eerder gewag gemaakt. Hoe gaat dit eruit zien?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De calamiteitenontsluiting aan de oostzijde van het bedrijventerrein is veel breder dan de ontsluitingsweg aan de zuidzijde (zie ook beantwoording zienswijze voorontwerp-BP punt 4.4.) Is het de bedoeling van het college dat – al dan niet op termijn – een gewone (hoofd-) ontsluiting aan de oostzijde komt te liggen?</w:t>
      </w:r>
    </w:p>
    <w:p>
      <w:pPr>
        <w:pStyle w:val="Normal"/>
        <w:numPr>
          <w:ilvl w:val="0"/>
          <w:numId w:val="1"/>
        </w:numPr>
        <w:rPr/>
      </w:pPr>
      <w:r>
        <w:rPr>
          <w:rFonts w:cs="Times New Roman" w:ascii="Times New Roman" w:hAnsi="Times New Roman"/>
          <w:sz w:val="22"/>
          <w:szCs w:val="22"/>
        </w:rPr>
        <w:t xml:space="preserve">De groene buffer aan de westzijde wordt volgens de plannen 100 tot 110 meter breed. In die strook bevindt zich een agrarisch perceel van ongeveer 50 meter breed. In de resterende strook van 50 meter moeten een weg, een fietspad, een dijklichaam en waterlopen komen. De dijk wordt 6 meter hoog met een flauw talud. Op de tekening op p. 9 in het BKP is de dijk getekend met een verhouding van 1:6, dus een dijk van 6 meter hoog zou een dijkvoet van minimaal 36 meter betekenen. In de resterende 14 meter moeten een weg, een fietspad en een waterloop aangelegd worden. Maar op de plankaart van het BKP staat de weg juist vlak langs het bedrijventerrein getekend. Waarom deze onjuiste voorstelling van zaken?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Op de plankaart van het BKP ontbreekt een schaalverdeling. Waarom is dat het gev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trijdig met regels in bestemmingsplan</w:t>
      </w:r>
    </w:p>
    <w:p>
      <w:pPr>
        <w:pStyle w:val="Normal"/>
        <w:numPr>
          <w:ilvl w:val="0"/>
          <w:numId w:val="1"/>
        </w:numPr>
        <w:rPr/>
      </w:pPr>
      <w:r>
        <w:rPr>
          <w:rFonts w:cs="Times New Roman" w:ascii="Times New Roman" w:hAnsi="Times New Roman"/>
          <w:sz w:val="22"/>
          <w:szCs w:val="22"/>
        </w:rPr>
        <w:t xml:space="preserve">Het BKP is op diverse punten strijdig met de regels in het ontwerpbestemmingsplan Distriport d.d. 13 augustus 2009. Het meest in het oog springend is de opmerking op p. 52 van het BKP: ‘Veel principes voor de Zichtlocatie wijken af van het Bestemmingsplan’. Het is onzorgvuldig dat een BKP en een BP tegenstijdige informatie bevatten. Welk document is leidend?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Geen harde afspraken over landschappelijke inpassing groene buffer</w:t>
      </w:r>
    </w:p>
    <w:p>
      <w:pPr>
        <w:pStyle w:val="Normal"/>
        <w:numPr>
          <w:ilvl w:val="0"/>
          <w:numId w:val="1"/>
        </w:numPr>
        <w:rPr/>
      </w:pPr>
      <w:r>
        <w:rPr>
          <w:rFonts w:cs="Times New Roman" w:ascii="Times New Roman" w:hAnsi="Times New Roman"/>
          <w:sz w:val="22"/>
          <w:szCs w:val="22"/>
        </w:rPr>
        <w:t xml:space="preserve">Het BKP geeft op p. 16 aan: ‘Momenteel worden de ideeën voor de openbare ruimte uitgewerkt tot een concreet inrichtingsplan.’, en: ‘Hieronder staat een samenvatting van de eerste inrichtingsprincipes zoals ze in het Masterplan staan beschreven.’ Dit geeft geen enkel houvast voor de toekomst. Het Masterplan heeft geen formele status. Waar zijn de concrete, harde afspraken over de inrichting van de groene buffer?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Verwezen wordt naar het eerder verschenen Masterplan, maar onduidelijk is of alle onderdelen uit het Masterplan die niet in dit BKP worden samengevat, hiermee zijn vervallen. Welk document is leidend?</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Het BKP stelt: ‘Maximale inpassing, minimale visuele impact in het open landschap.’ (p. 9). De dijken rond Distriport krijgen een hoogte van 6 meter. Hoe gaan deze dijken de bebouwing aan het zicht onttrekken als deze direct achter de dijken 12 meter hoog mag worden en verderop tot 25 meter hoog? Verstaat het college dit onder ‘minimale visuele impact’?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In voorliggende BKP (p. 13) staat: ‘Architectonische regels voor de inpassing worden tot een minimum beperkt, hetgeen ook mogelijk is omdat de inpassing van Distriport in het landschap via de brede landschappelijke randen is geregeld.’. Dat is in strijd met het antwoord van het college op de zienswijze van Berkhout is Boos! op het voorontwerp bestemmingsplan Distriport in juni 2009 (punt 4.13, p. 99): ‘Voor de vaststelling van het bestemmingsplan is een beeldkwaliteitsplan opgesteld. Hierin worden onder meer kaders vastgesteld voor de architectuur op het bedrijvenpark. Het uitgangspunt voor het beeldkwaliteitsplan is dat de architectuur van hoogwaardig niveau dient te zijn.’. Van een hoogwaardig niveau van de architectuur is echter in het BKP juist geen sprake: ‘De bedrijven krijgen maximale vrijheid voor hun kavelindeling. Er worden geen stedenbouwkundige eisen gesteld.’ (p. 10). Waarom komt het college de beloften uit de beantwoording van de zienswijzen op het voorontwerp niet na in het BKP?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1"/>
          <w:szCs w:val="21"/>
        </w:rPr>
      </w:pPr>
      <w:r>
        <w:rPr>
          <w:rFonts w:cs="Times New Roman" w:ascii="Times New Roman" w:hAnsi="Times New Roman"/>
          <w:b/>
          <w:sz w:val="21"/>
          <w:szCs w:val="21"/>
        </w:rPr>
        <w:t>Geen harde afspraken over duurzaamheid</w:t>
      </w:r>
    </w:p>
    <w:p>
      <w:pPr>
        <w:pStyle w:val="Normal"/>
        <w:numPr>
          <w:ilvl w:val="0"/>
          <w:numId w:val="1"/>
        </w:numPr>
        <w:rPr>
          <w:rFonts w:ascii="Times New Roman" w:hAnsi="Times New Roman" w:cs="Times New Roman"/>
          <w:sz w:val="21"/>
          <w:szCs w:val="21"/>
        </w:rPr>
      </w:pPr>
      <w:r>
        <w:rPr>
          <w:rFonts w:cs="Times New Roman" w:ascii="Times New Roman" w:hAnsi="Times New Roman"/>
          <w:sz w:val="21"/>
          <w:szCs w:val="21"/>
        </w:rPr>
        <w:t>De beloftes over ‘100% duurzaamheid’ en ‘een van de meest duurzame bedrijventerreinen van Europa’ worden ook in dit BKP niet ingelost. Het BKP stelt slechts: ‘…dakvlakken worden ingezet voor duurzaamheid, zoals groene daken en zonne-energie. Dit wordt ondersteund door een organisatie van parkmanagement.’ (p. 10). Dit is een uiterst minimale en teleurstellende invulling van het begrip duurzaamheid. Hoe rijmt de wethouder dit met zijn uitspraken?</w:t>
      </w:r>
    </w:p>
    <w:p>
      <w:pPr>
        <w:pStyle w:val="Normal"/>
        <w:numPr>
          <w:ilvl w:val="0"/>
          <w:numId w:val="1"/>
        </w:numPr>
        <w:rPr>
          <w:rFonts w:ascii="Times New Roman" w:hAnsi="Times New Roman" w:cs="Times New Roman"/>
          <w:sz w:val="21"/>
          <w:szCs w:val="21"/>
        </w:rPr>
      </w:pPr>
      <w:r>
        <w:rPr>
          <w:rFonts w:cs="Times New Roman" w:ascii="Times New Roman" w:hAnsi="Times New Roman"/>
          <w:sz w:val="21"/>
          <w:szCs w:val="21"/>
        </w:rPr>
        <w:t xml:space="preserve">In de Algemene Voorschriften staat wel de verplichting genoemd tot de aanleg van minimaal 50% natuurlijk groen op het dakoppervlak (p. 48). Maar voor de aanleg van zonne-energie is geen verplichting opgenomen. Het BKP is dus intern strijdig. </w:t>
      </w:r>
    </w:p>
    <w:p>
      <w:pPr>
        <w:pStyle w:val="Normal"/>
        <w:numPr>
          <w:ilvl w:val="0"/>
          <w:numId w:val="1"/>
        </w:numPr>
        <w:rPr>
          <w:rFonts w:ascii="Times New Roman" w:hAnsi="Times New Roman" w:cs="Times New Roman"/>
          <w:sz w:val="21"/>
          <w:szCs w:val="21"/>
        </w:rPr>
      </w:pPr>
      <w:r>
        <w:rPr>
          <w:rFonts w:cs="Times New Roman" w:ascii="Times New Roman" w:hAnsi="Times New Roman"/>
          <w:sz w:val="21"/>
          <w:szCs w:val="21"/>
        </w:rPr>
        <w:t>Parkmanagement wordt genoemd als middel om duurzaamheid te bevorderen: ‘Dit parkmanagement treedt op als organisator en coördinator voor de duurzame daken’ (p. 13). Dat is een zeer beperkte opvatting van parkmanagement. Bovendien is het onduidelijk wanneer het parkmanagement van start gaa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Strijdig met Provinciale ruimtelijke verordening</w:t>
      </w:r>
    </w:p>
    <w:p>
      <w:pPr>
        <w:pStyle w:val="Normal"/>
        <w:numPr>
          <w:ilvl w:val="0"/>
          <w:numId w:val="1"/>
        </w:numPr>
        <w:rPr/>
      </w:pPr>
      <w:r>
        <w:rPr>
          <w:rFonts w:cs="Times New Roman" w:ascii="Times New Roman" w:hAnsi="Times New Roman"/>
          <w:sz w:val="22"/>
          <w:szCs w:val="22"/>
        </w:rPr>
        <w:t xml:space="preserve">Het BKP voldoet niet aan de eisen die gesteld zijn in artikel 2, lid 2 en 3 van de Provinciale ruimtelijke verordening Noord-Holland 2009.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Onzorgvuldige procedure</w:t>
      </w:r>
    </w:p>
    <w:p>
      <w:pPr>
        <w:pStyle w:val="Normal"/>
        <w:numPr>
          <w:ilvl w:val="0"/>
          <w:numId w:val="1"/>
        </w:numPr>
        <w:rPr/>
      </w:pPr>
      <w:r>
        <w:rPr>
          <w:rFonts w:cs="Times New Roman" w:ascii="Times New Roman" w:hAnsi="Times New Roman"/>
          <w:sz w:val="22"/>
          <w:szCs w:val="22"/>
        </w:rPr>
        <w:t xml:space="preserve">Het BKP is al behandeld in Commissie Grondgebied op 18 januari 2010 terwijl de periode van terinzagelegging pas eindigt op 27 januari 2010. Waarom handelt het college zo onzorgvuldi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1"/>
          <w:szCs w:val="21"/>
        </w:rPr>
      </w:pPr>
      <w:r>
        <w:rPr>
          <w:rFonts w:cs="Times New Roman" w:ascii="Times New Roman" w:hAnsi="Times New Roman"/>
          <w:sz w:val="22"/>
          <w:szCs w:val="22"/>
        </w:rPr>
        <w:t>Het totaal overziende, lijkt het erop dat het college totaal geen grip heeft op de inhoud van het BKP en de samenhang met het bestemmingsplan. Dat blijkt ook uit de status van het BKP op de titelpagina: ‘concept, niet voor publicatie’. Holle frasen, tegenstrijdigheden en gewijzigde uitgangspunten buitelen over elkaar. Ik verzoek u als raadsleden dan ook niet in te stemmen met dit beeldkwaliteitsplan.</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Hoogachtend,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w:t>
      </w:r>
      <w:r>
        <w:rPr>
          <w:rFonts w:cs="Times New Roman" w:ascii="Times New Roman" w:hAnsi="Times New Roman"/>
          <w:sz w:val="21"/>
          <w:szCs w:val="21"/>
        </w:rPr>
        <w:t>.. ondertekening</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w:t>
      </w:r>
      <w:r>
        <w:rPr>
          <w:rFonts w:cs="Times New Roman" w:ascii="Times New Roman" w:hAnsi="Times New Roman"/>
          <w:sz w:val="21"/>
          <w:szCs w:val="21"/>
        </w:rPr>
        <w:t>naam, adres, woonplaats</w:t>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Univers" w:hAnsi="Univer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22:00Z</dcterms:created>
  <dc:creator> </dc:creator>
  <dc:description/>
  <cp:keywords/>
  <dc:language>en-US</dc:language>
  <cp:lastModifiedBy>gebruiker</cp:lastModifiedBy>
  <dcterms:modified xsi:type="dcterms:W3CDTF">2010-01-26T16:22:00Z</dcterms:modified>
  <cp:revision>2</cp:revision>
  <dc:subject/>
  <dc:title>Aan de leden van de gemeenteraad</dc:title>
</cp:coreProperties>
</file>