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Aan de gemeenteraad van de gemeente Koggenland</w:t>
      </w:r>
    </w:p>
    <w:p>
      <w:pPr>
        <w:pStyle w:val="Normal"/>
        <w:rPr>
          <w:rFonts w:ascii="Times New Roman" w:hAnsi="Times New Roman" w:cs="Times New Roman"/>
          <w:sz w:val="22"/>
          <w:szCs w:val="22"/>
        </w:rPr>
      </w:pPr>
      <w:r>
        <w:rPr>
          <w:rFonts w:cs="Times New Roman" w:ascii="Times New Roman" w:hAnsi="Times New Roman"/>
          <w:sz w:val="22"/>
          <w:szCs w:val="22"/>
        </w:rPr>
        <w:t>Postbus 21</w:t>
      </w:r>
    </w:p>
    <w:p>
      <w:pPr>
        <w:pStyle w:val="Normal"/>
        <w:rPr>
          <w:rFonts w:ascii="Times New Roman" w:hAnsi="Times New Roman" w:cs="Times New Roman"/>
          <w:sz w:val="22"/>
          <w:szCs w:val="22"/>
        </w:rPr>
      </w:pPr>
      <w:r>
        <w:rPr>
          <w:rFonts w:cs="Times New Roman" w:ascii="Times New Roman" w:hAnsi="Times New Roman"/>
          <w:sz w:val="22"/>
          <w:szCs w:val="22"/>
        </w:rPr>
        <w:t>1633 ZG  AVENHORN</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Berkhout, …………. november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treft: zienswijze ontwerp-exploitatieplan bedrijvenpark Distriport (Jaagwe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achte raadsl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erbij dien ik mijn zienswijze in op het ontwerp-exploitatieplan voor bedrijvenpark Distriport. Ik ben tegen het gehele exploitatieplan en in het bijzonder tegen de onderdelen die hieronder worden bespro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derbouwing kostenverhaal en –verevening onvoldoende duidelijk</w:t>
      </w:r>
    </w:p>
    <w:p>
      <w:pPr>
        <w:pStyle w:val="Normal"/>
        <w:rPr>
          <w:rFonts w:ascii="Times New Roman" w:hAnsi="Times New Roman" w:cs="Times New Roman"/>
          <w:sz w:val="22"/>
          <w:szCs w:val="22"/>
        </w:rPr>
      </w:pPr>
      <w:r>
        <w:rPr>
          <w:rFonts w:cs="Times New Roman" w:ascii="Times New Roman" w:hAnsi="Times New Roman"/>
          <w:sz w:val="22"/>
          <w:szCs w:val="22"/>
        </w:rPr>
        <w:t>Het exploitatieplan regelt het kostenverhaal en de kostenverevening, oftewel: de verdeling van de kosten voor de ontwikkeling van Distriport over de verschillende betrokken partijen: gemeente, projectontwikkelaars, provincie en landeigenaren. Onduidelijk blijft echter wie precies welke taken en verantwoordelijkheden op zich neemt en welke bedragen uiteindelijk moeten worden afgerekend. Ook ontbreken essentiële gegevens waarop de berekeningen gebaseerd zijn, zoals de uitgiftecategorieën. Als wijzigingen aangebracht worden in de uitgiftecategorieën, bijvoorbeeld een keuze voor ‘geen industrie’ of ‘geen kantoren’ op Distriport, dan moet het exploitatieplan opnieuw gemaakt wo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Gevolgen van mogelijk tekort onduidelijk </w:t>
      </w:r>
    </w:p>
    <w:p>
      <w:pPr>
        <w:pStyle w:val="Normal"/>
        <w:rPr>
          <w:rFonts w:ascii="Times New Roman" w:hAnsi="Times New Roman" w:cs="Times New Roman"/>
          <w:sz w:val="22"/>
          <w:szCs w:val="22"/>
        </w:rPr>
      </w:pPr>
      <w:r>
        <w:rPr>
          <w:rFonts w:cs="Times New Roman" w:ascii="Times New Roman" w:hAnsi="Times New Roman"/>
          <w:sz w:val="22"/>
          <w:szCs w:val="22"/>
        </w:rPr>
        <w:t>De kosten voor de ontwikkeling van Distriport worden begroot op 77 miljoen; de opbrengsten uit gronduitgifte op 84 miljoen. Bij de kosten zijn echter enkele posten niet of niet duidelijk opgenomen, waaronder bijvoorbeeld een raming voor planschade. Het is dus de vraag of de winst van 7 miljoen behaald zal worden. Als de kosten hoger zijn dan de opbrengsten, kan de gemeente de door haar gemaakte kosten niet verhalen. Maar wie van de betrokken partijen draait er op voor eventuele rode cijfers van Distri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uurzaamheidscriteria onduidelijk</w:t>
      </w:r>
    </w:p>
    <w:p>
      <w:pPr>
        <w:pStyle w:val="Normal"/>
        <w:rPr>
          <w:rFonts w:ascii="Times New Roman" w:hAnsi="Times New Roman" w:cs="Times New Roman"/>
          <w:sz w:val="22"/>
          <w:szCs w:val="22"/>
        </w:rPr>
      </w:pPr>
      <w:r>
        <w:rPr>
          <w:rFonts w:cs="Times New Roman" w:ascii="Times New Roman" w:hAnsi="Times New Roman"/>
          <w:sz w:val="22"/>
          <w:szCs w:val="22"/>
        </w:rPr>
        <w:t xml:space="preserve">Veel duurzaamheidsmaatregelen die gepresenteerd worden, zijn geformuleerd als ‘ambities’: LED-verlichting, warmte/koude-opslag, een eigen waterzuivering in het gebied, of als ‘toezeggingen’: groene daken, zonnecollectoren. Er zijn echter geen duidelijke toetsbare criteria, resultaatverplichtingen of eisen genoemd. Daardoor heeft de gemeente geen concrete sturingsmogelijkheid en kan zij de maatregelen niet afdwingen bij ondernemers die zich op Distriport willen vestigen. De duurzaamheidseisen zijn boterzacht; dat is een enorme gemiste kans. Wethouder Wijnker beloofde dat Distriport ‘een van de meest duurzame bedrijventerreinen van Europa’ zou worden. Waarom zijn de duurzaamheidseisen dan niet concreet en toetsbaar geformulee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Inpassing ecologische verbindingszone niet duidelijk geregeld </w:t>
      </w:r>
    </w:p>
    <w:p>
      <w:pPr>
        <w:pStyle w:val="Normal"/>
        <w:rPr>
          <w:rFonts w:ascii="Times New Roman" w:hAnsi="Times New Roman" w:cs="Times New Roman"/>
          <w:sz w:val="22"/>
          <w:szCs w:val="22"/>
        </w:rPr>
      </w:pPr>
      <w:r>
        <w:rPr>
          <w:rFonts w:cs="Times New Roman" w:ascii="Times New Roman" w:hAnsi="Times New Roman"/>
          <w:sz w:val="22"/>
          <w:szCs w:val="22"/>
        </w:rPr>
        <w:t xml:space="preserve">Het exploitatieplan moet een fasering schetsen van de aanleg van de ecologische verbindingszone. Er is echter geen duidelijk inrichtingsplan gepresenteerd. Onduidelijk is ook wanneer deze ecologische verbindingszone klaar zal zijn; de term ‘gerealiseerd’ is te vaag. Voor de groene buffer richting Berkhout en Parc Westerkogge is niet vastgelegd wanneer deze gereed moet zijn. Misschien pas nadat alle bedrijven zich gevestigd hebben? In de voorschriften is hierover niets geregeld. Ook de omvang van deze groene buffer is niet vastgelegd in het exploitatie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erkeersontsluiting niet afdoende gewaarborgd</w:t>
      </w:r>
    </w:p>
    <w:p>
      <w:pPr>
        <w:pStyle w:val="Normal"/>
        <w:rPr>
          <w:rFonts w:ascii="Times New Roman" w:hAnsi="Times New Roman" w:cs="Times New Roman"/>
          <w:sz w:val="22"/>
          <w:szCs w:val="22"/>
        </w:rPr>
      </w:pPr>
      <w:r>
        <w:rPr>
          <w:rFonts w:cs="Times New Roman" w:ascii="Times New Roman" w:hAnsi="Times New Roman"/>
          <w:sz w:val="22"/>
          <w:szCs w:val="22"/>
        </w:rPr>
        <w:t>De uitgifte van de bouwvergunningen is gekoppeld aan de voortgang van de aanpassingen aan de Westfrisiaweg. De provincie heeft echter in het streekplan als eis gesteld dat de infrastructuur eerst helemaal in orde moet zijn, voordat begonnen mag worden met de aanleg van bijvoorbeeld een bedrijventerrein. Dat is strijdig met elkaar. Bovendien biedt het exploitatieplan het college van B&amp;W de mogelijkheid om ontheffing te verlenen als er ‘geen onevenredige verkeersbelasting’ is. Maar wat is ‘onevenredig’? En waarom is in het exploitatieplan geen rekening gehouden met kosten voor de extra belasting van het omliggende wegennet door de toename van sluipverk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ijdsvolgorde en fasering ontwikkelproces niet duidelijk</w:t>
      </w:r>
    </w:p>
    <w:p>
      <w:pPr>
        <w:pStyle w:val="Normal"/>
        <w:rPr>
          <w:rFonts w:ascii="Times New Roman" w:hAnsi="Times New Roman" w:cs="Times New Roman"/>
          <w:sz w:val="22"/>
          <w:szCs w:val="22"/>
        </w:rPr>
      </w:pPr>
      <w:r>
        <w:rPr>
          <w:rFonts w:cs="Times New Roman" w:ascii="Times New Roman" w:hAnsi="Times New Roman"/>
          <w:sz w:val="22"/>
          <w:szCs w:val="22"/>
        </w:rPr>
        <w:t xml:space="preserve">Het exploitatieplan biedt geen helder overzicht van de tijdsvolgorde voor de verschillende stappen in de fasering van het ontwikkelproces van Distriport. Wanneer is de ecologische zone gereed? En de groene buffer? Wanneer moet de infrastructuur op orde zijn? Hoe waarborgt de gemeente dat een bedrijf duurzaamheidsmaatregelen vastlegt voordat de bouwvergunning wordt verleend? Het uitvoeren van ambities na uitgifte van de gronden is immers kanslo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k ben van mening dat dit ontwerpbestemmingsplan onvoldoende is onderbouwd en dus niet kan worden vastgeste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oogachtend, </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am:</w:t>
        <w:tab/>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res:</w:t>
        <w:tab/>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oonplaat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0:00Z</dcterms:created>
  <dc:creator> </dc:creator>
  <dc:description/>
  <cp:keywords/>
  <dc:language>en-US</dc:language>
  <cp:lastModifiedBy>gebruiker</cp:lastModifiedBy>
  <dcterms:modified xsi:type="dcterms:W3CDTF">2009-11-16T21:30:00Z</dcterms:modified>
  <cp:revision>2</cp:revision>
  <dc:subject/>
  <dc:title>Aan de gemeenteraad van de gemeente Koggenland</dc:title>
</cp:coreProperties>
</file>