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an de gemeenteraad van de gemeente Koggenland</w:t>
      </w:r>
    </w:p>
    <w:p>
      <w:pPr>
        <w:pStyle w:val="Normal"/>
        <w:rPr>
          <w:rFonts w:ascii="Times New Roman" w:hAnsi="Times New Roman" w:cs="Times New Roman"/>
          <w:sz w:val="22"/>
          <w:szCs w:val="22"/>
        </w:rPr>
      </w:pPr>
      <w:r>
        <w:rPr>
          <w:rFonts w:cs="Times New Roman" w:ascii="Times New Roman" w:hAnsi="Times New Roman"/>
          <w:sz w:val="22"/>
          <w:szCs w:val="22"/>
        </w:rPr>
        <w:t>Postbus 21</w:t>
      </w:r>
    </w:p>
    <w:p>
      <w:pPr>
        <w:pStyle w:val="Normal"/>
        <w:rPr>
          <w:rFonts w:ascii="Times New Roman" w:hAnsi="Times New Roman" w:cs="Times New Roman"/>
          <w:sz w:val="22"/>
          <w:szCs w:val="22"/>
        </w:rPr>
      </w:pPr>
      <w:r>
        <w:rPr>
          <w:rFonts w:cs="Times New Roman" w:ascii="Times New Roman" w:hAnsi="Times New Roman"/>
          <w:sz w:val="22"/>
          <w:szCs w:val="22"/>
        </w:rPr>
        <w:t>1633 ZG  AVENHORN</w:t>
        <w:tab/>
        <w:tab/>
        <w:tab/>
        <w:tab/>
        <w:tab/>
      </w:r>
    </w:p>
    <w:p>
      <w:pPr>
        <w:pStyle w:val="Normal"/>
        <w:rPr/>
      </w:pPr>
      <w:r>
        <w:rPr>
          <w:rFonts w:cs="Times New Roman" w:ascii="Times New Roman" w:hAnsi="Times New Roman"/>
          <w:sz w:val="22"/>
          <w:szCs w:val="22"/>
        </w:rPr>
        <w:tab/>
        <w:tab/>
        <w:tab/>
        <w:tab/>
        <w:tab/>
        <w:tab/>
        <w:tab/>
        <w:tab/>
        <w:tab/>
        <w:t>Berkhout, 7 oktober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treft: zienswijze ontwerpbestemmingsplan bedrijvenpark Distriport (Jaagwe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achte raadsl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et dit schrijven dient de Stichting Berkhout is Boos! (verder: de stichting) haar zienswijze in op het ontwerpbestemmingsplan voor bedrijvenpark Distriport Noord-Holland. De stichting is nadrukkelijk tegen het gehele bestemmingsplan als zodanig en in het bijzonder tegen de onderdelen die hieronder worden bespro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0.</w:t>
        <w:tab/>
        <w:t xml:space="preserve">Algemene zienswijz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sz w:val="22"/>
          <w:szCs w:val="22"/>
        </w:rPr>
        <w:t>0.1 Rapport Stec Groep niet digitaal ter inzage</w:t>
      </w:r>
    </w:p>
    <w:p>
      <w:pPr>
        <w:pStyle w:val="Normal"/>
        <w:rPr>
          <w:rFonts w:ascii="Times New Roman" w:hAnsi="Times New Roman" w:cs="Times New Roman"/>
          <w:sz w:val="22"/>
          <w:szCs w:val="22"/>
        </w:rPr>
      </w:pPr>
      <w:r>
        <w:rPr>
          <w:rFonts w:cs="Times New Roman" w:ascii="Times New Roman" w:hAnsi="Times New Roman"/>
          <w:sz w:val="22"/>
          <w:szCs w:val="22"/>
        </w:rPr>
        <w:t xml:space="preserve">Het rapport ‘Markttoets’ door Stec Groep (2007) bevindt zich wel in de map op het gemeentehuis, maar het is niet digitaal ter inzage gelegd. Het staat niet op de webpagina van de gemeente Koggenland waar ‘alles over het ontwerp bestemmingsplan Distriport Noord-Holland’ staat: </w:t>
      </w:r>
      <w:hyperlink r:id="rId2">
        <w:r>
          <w:rPr>
            <w:rStyle w:val="InternetLink"/>
            <w:rFonts w:cs="Times New Roman" w:ascii="Times New Roman" w:hAnsi="Times New Roman"/>
            <w:sz w:val="22"/>
            <w:szCs w:val="22"/>
          </w:rPr>
          <w:t>http://www.koggenland.nl/index.php?simaction=content&amp;mediumid=1&amp;pagid=138&amp;fontsize=12&amp;stukid=3802</w:t>
        </w:r>
      </w:hyperlink>
      <w:r>
        <w:rPr>
          <w:rFonts w:cs="Times New Roman" w:ascii="Times New Roman" w:hAnsi="Times New Roman"/>
          <w:sz w:val="22"/>
          <w:szCs w:val="22"/>
        </w:rPr>
        <w:t xml:space="preserve">. Dat is een omiss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0.2 Onjuiste versie LER-rapportage digitaal ter inzage </w:t>
      </w:r>
    </w:p>
    <w:p>
      <w:pPr>
        <w:pStyle w:val="Normal"/>
        <w:rPr>
          <w:rFonts w:ascii="Times New Roman" w:hAnsi="Times New Roman" w:cs="Times New Roman"/>
          <w:sz w:val="22"/>
          <w:szCs w:val="22"/>
        </w:rPr>
      </w:pPr>
      <w:r>
        <w:rPr>
          <w:rFonts w:cs="Times New Roman" w:ascii="Times New Roman" w:hAnsi="Times New Roman"/>
          <w:sz w:val="22"/>
          <w:szCs w:val="22"/>
        </w:rPr>
        <w:t xml:space="preserve">Op de webpagina staat genoemd: ‘Landbouweffectrapportage 1juli 2009.pdf’. Dat is onjuist. Het document dateert van 1 juli 2008. Daar zit een jaar verschil tuss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0.3 Onduidelijke benaming akoestisch rapport</w:t>
      </w:r>
    </w:p>
    <w:p>
      <w:pPr>
        <w:pStyle w:val="Normal"/>
        <w:rPr>
          <w:rFonts w:ascii="Times New Roman" w:hAnsi="Times New Roman" w:cs="Times New Roman"/>
          <w:sz w:val="22"/>
          <w:szCs w:val="22"/>
        </w:rPr>
      </w:pPr>
      <w:r>
        <w:rPr>
          <w:rFonts w:cs="Times New Roman" w:ascii="Times New Roman" w:hAnsi="Times New Roman"/>
          <w:sz w:val="22"/>
          <w:szCs w:val="22"/>
        </w:rPr>
        <w:t xml:space="preserve">Op de webpagina staat genoemd: ‘AO Distriport def 200829009.pdf’. Die benaming maakt niet duidelijk dat dit een akoestisch rapport betreft, waardoor de documenten niet voor eenieder optimaal toegankelijk gemaakt zij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0.4 Brief GS d.d. 6 april 2009 niet ter inzage</w:t>
      </w:r>
    </w:p>
    <w:p>
      <w:pPr>
        <w:pStyle w:val="Normal"/>
        <w:rPr>
          <w:rFonts w:ascii="Times New Roman" w:hAnsi="Times New Roman" w:cs="Times New Roman"/>
          <w:sz w:val="22"/>
          <w:szCs w:val="22"/>
        </w:rPr>
      </w:pPr>
      <w:r>
        <w:rPr>
          <w:rFonts w:cs="Times New Roman" w:ascii="Times New Roman" w:hAnsi="Times New Roman"/>
          <w:sz w:val="22"/>
          <w:szCs w:val="22"/>
        </w:rPr>
        <w:t>Gedeputeerde Staten verstuurden op 6 april 2009 een brief aan de gemeente Koggenland over de opname van Distriport Noord-Holland in de provinciale structuurvisie. Deze brief is gehanteerd als onderbouwing van de nut en noodzaak in dit ontwerpbestemmingsplan. Daarom zou deze brief ter inzage moeten zijn gelegd. Dat is niet gebeurd. Deze brief is niet ter inzage gelegd, noch in de map op het gemeentehuis, noch digitaal op de webpag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0.5 Anterieure overeenkomst bij exploitatieplan niet ter inzage</w:t>
      </w:r>
    </w:p>
    <w:p>
      <w:pPr>
        <w:pStyle w:val="Normal"/>
        <w:rPr>
          <w:rFonts w:ascii="Times New Roman" w:hAnsi="Times New Roman" w:cs="Times New Roman"/>
          <w:sz w:val="22"/>
          <w:szCs w:val="22"/>
        </w:rPr>
      </w:pPr>
      <w:r>
        <w:rPr>
          <w:rFonts w:cs="Times New Roman" w:ascii="Times New Roman" w:hAnsi="Times New Roman"/>
          <w:sz w:val="22"/>
          <w:szCs w:val="22"/>
        </w:rPr>
        <w:t xml:space="preserve">In het exploitatieplan dat bij dit ontwerpbestemmingsplan behoort, wordt verwezen naar een anterieure overeenkomst tussen de gemeente Koggenland en Distriport Noord-Holland C.V., die onlosmakelijk deel uitmaakt van dit exploitatieplan. Deze overeenkomst is niet ter inzage gelegd, noch in de map op het gemeentehuis, noch digitaal op de webpagina. Ook is onduidelijk of dit exploitatieplan een exploitatieplan voor het plangebied is, of een exploitatieplan voor de fasering (zie ook punt 8.1 tot en met 8.5 van deze zienswijz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1.</w:t>
        <w:tab/>
        <w:t xml:space="preserve">Zienswijzen bij de onderwerpen in het bestemmingspla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de volgende tekst loopt de structurering van de zienswijze gelijk met de structurering van de onderwerpen zoals opgenomen in he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1.1 Ligging en begrenzing plangebied</w:t>
      </w:r>
    </w:p>
    <w:p>
      <w:pPr>
        <w:pStyle w:val="Normal"/>
        <w:rPr/>
      </w:pPr>
      <w:r>
        <w:rPr>
          <w:rFonts w:cs="Times New Roman" w:ascii="Times New Roman" w:hAnsi="Times New Roman"/>
          <w:sz w:val="22"/>
          <w:szCs w:val="22"/>
        </w:rPr>
        <w:t>Op p.3 van de Toelichting bij het bestemmingsplan is de begrenzing plangebied omschreven en op de Verbeelding is het plangebied afgebakend met een punt-streep-begrenzing. Dit plangebied is gelijk aan het plangebied in het MER, maar het is kleiner dan in het plangebied in de Startnotitie MER. In het plangebied van de Startnotitie MER was namelijk ook de kruising Jaagweg/A7 en de Jaagweg zelf inbegrepen. Dat leek ook juist; de ontwikkeling van Distriport zal immers aanzienlijke gevolgen hebben voor de verkeersdrukte op de Jaagweg (N243) en aanpassingen aan de opritten naar de A7. Die aanpassingen kunnen grote gevolgen hebben voor de dorpen Scharwoude en Grosthuizen. Door het plangebied van Distriport te beperken, zijn de milieueffecten voor deze gebieden niet berekend in het MER en in het ontwerpbestemmingsplan. Dat is een omissie. Een MER en een ontwerp bestemmingsplan moeten zich niet beperken tot het plangebied, maar zich uitstrekken tot het gebied waarbinnen de effecten te verwachten zij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1.2 Ontwikkelingen in delen van ‘groene buffer’ niet gewaarborgd</w:t>
      </w:r>
    </w:p>
    <w:p>
      <w:pPr>
        <w:pStyle w:val="Normal"/>
        <w:rPr>
          <w:rFonts w:ascii="Times New Roman" w:hAnsi="Times New Roman" w:cs="Times New Roman"/>
          <w:sz w:val="22"/>
          <w:szCs w:val="22"/>
        </w:rPr>
      </w:pPr>
      <w:r>
        <w:rPr>
          <w:rFonts w:cs="Times New Roman" w:ascii="Times New Roman" w:hAnsi="Times New Roman"/>
          <w:sz w:val="22"/>
          <w:szCs w:val="22"/>
        </w:rPr>
        <w:t xml:space="preserve">In de groene-bufferzone tussen het plangebied enerzijds en Berkhout en camping Parc Westerkogge anderzijds, zijn grote delen buiten het plangebied gehouden (zie Verbeelding: wit op de kaart). Daarop zijn dus de waarborgen voor de openheid van de groene buffer-zone die in dit ontwerpbestemmingsplan geregeld zouden moeten worden, niet van toepassing. Dat betekent dat zich in deze ‘witte vlekken’ mogelijk allerlei ontwikkelingen kunnen voordoen die de openheid van het gebied kunnen schaden. Onduidelijk is hoe de raad op andere wijze de politieke beloftes en de eisen in de Startnotitie MER (open groene buffer en 200 meter afstand tot bedrijventerrein) gaat waarborg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tab/>
        <w:t>Planopz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2.1 Beeldkwaliteitsplan ontbreekt</w:t>
      </w:r>
    </w:p>
    <w:p>
      <w:pPr>
        <w:pStyle w:val="Normal"/>
        <w:rPr>
          <w:rFonts w:ascii="Times New Roman" w:hAnsi="Times New Roman" w:cs="Times New Roman"/>
          <w:sz w:val="22"/>
          <w:szCs w:val="22"/>
        </w:rPr>
      </w:pPr>
      <w:r>
        <w:rPr>
          <w:rFonts w:cs="Times New Roman" w:ascii="Times New Roman" w:hAnsi="Times New Roman"/>
          <w:sz w:val="22"/>
          <w:szCs w:val="22"/>
        </w:rPr>
        <w:t xml:space="preserve">Op p. 9 van de Toelichting staat: ‘Een beeldkwaliteitsplan zal worden opgesteld’. Op p. 14 wordt vermeld dat ‘Dergelijke randvoorwaarden (parkmanagement, beheer, architectuur en inrichting) kunnen worden vastgelegd in respectievelijk een beeldkwaliteitsplan en een inrichtingsplan. Deze documenten zijn complementair aan het bestemmingsplan. De drie documenten dienen dan ook bij het beoordelen van bouwaanvragen en dergelijke te worden betrokken.’. Kennelijk is het de bedoeling om bouwaanvragen niet alleen te toetsen aan een bestemmingsplan, maar ook aan een beeldkwaliteitsplan en een inrichtingsplan. Daarom zouden alle drie de documenten tegelijk ter vaststelling gereed moeten zijn, zodat ze in samenhang met elkaar beoordeeld kunnen worden. Dat is niet het geval en dus is er sprake van een tekortkom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2.2. Uitgangspunten incompleet</w:t>
      </w:r>
    </w:p>
    <w:p>
      <w:pPr>
        <w:pStyle w:val="Normal"/>
        <w:rPr>
          <w:rFonts w:ascii="Times New Roman" w:hAnsi="Times New Roman" w:cs="Times New Roman"/>
          <w:sz w:val="22"/>
          <w:szCs w:val="22"/>
        </w:rPr>
      </w:pPr>
      <w:r>
        <w:rPr>
          <w:rFonts w:cs="Times New Roman" w:ascii="Times New Roman" w:hAnsi="Times New Roman"/>
          <w:sz w:val="22"/>
          <w:szCs w:val="22"/>
        </w:rPr>
        <w:t xml:space="preserve">Op p. 9 van de Toelichting wordt vermeld welke uitgangspunten vanuit de provincie zijn gesteld. Daarbij is echter verzuimd te vermelden dat motie 8-32 bij het streekplan de volgende uitgangspunten aan bedrijventerrein Jaagweg/Distriport meegaf: 100% duurzaam ingericht, nationaal voorbeeldproject, absolute begrenzing, daarbuiten geen grootschalige bebouwing. Deze randvoorwaarden zijn dus niet geborgd in het ontwerpbestemmingsplan. Dat betekent dat het bestemmingsplan onzorgvuldig vastgesteld zal worden, omdat geen rekening is gehouden met het provinciaal beleid zoals verwoord in motie 8-32 die werd aangenomen bij de vaststelling van het streek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2.3 Duurzaamheid niet gewaarborgd</w:t>
      </w:r>
    </w:p>
    <w:p>
      <w:pPr>
        <w:pStyle w:val="Normal"/>
        <w:rPr>
          <w:rFonts w:ascii="Times New Roman" w:hAnsi="Times New Roman" w:cs="Times New Roman"/>
          <w:sz w:val="22"/>
          <w:szCs w:val="22"/>
        </w:rPr>
      </w:pPr>
      <w:r>
        <w:rPr>
          <w:rFonts w:cs="Times New Roman" w:ascii="Times New Roman" w:hAnsi="Times New Roman"/>
          <w:sz w:val="22"/>
          <w:szCs w:val="22"/>
        </w:rPr>
        <w:t xml:space="preserve">De Toelichting meldt op p. 15: ‘… een van de randvoorwaarden om dit (duurzaamheid) te bereiken (is) zo min mogelijk regels aan de bedrijfskavels op te leggen.’. Ook wordt gesteld: ‘Het opzetten van dergelijk parkmanagement is een taak die voorbehouden is aan private partijen (eventueel in combinatie met de gemeente) …’ (p. 16). Beide uitgangspunten geven aan dat de gemeente vrijwel geen grip heeft op deze voor duurzaamheid essentiële elementen. De duurzaamheid is dus in geen enkel opzicht gewaarborgd. Het bestemmingsplan zal dan ook onzorgvuldig worden vastgesteld, omdat het uitgangspunt van 100% duurzaamheid – zoals verwoord in motie 8-32 bij het streekplan – niet gewaarborgd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3.</w:t>
        <w:tab/>
        <w:t>Juridische vormgev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3.1 Vestigingsmogelijkheden veel ruimer dan eerder aangegeven</w:t>
      </w:r>
    </w:p>
    <w:p>
      <w:pPr>
        <w:pStyle w:val="Normal"/>
        <w:rPr/>
      </w:pPr>
      <w:r>
        <w:rPr>
          <w:rFonts w:cs="Times New Roman" w:ascii="Times New Roman" w:hAnsi="Times New Roman"/>
          <w:sz w:val="22"/>
          <w:szCs w:val="22"/>
        </w:rPr>
        <w:t>In de Startnotitie, in het MER, in het Masterplan en ook in dit ontwerpbestemmingsplan is Distriport steeds gekenschetst als een bedrijventerrein voor bedrijven in de sector transport en logistiek. De Regels of planvoorschriften geven echter veel ruimere mogelijkheden. Artikel 4.1.b biedt op de als ‘B-2 aangeduide gronden’ de mogelijkheid voor vestiging van bedrijven tot en met milieucategorie 4.1. En artikel 4.5.b zet – onder ontheffing – de deur open voor bedrijven in milieucategorie 4.2. Dat is heel anders dan bedrijven in de sector transport en logistiek, zo blijkt ook uit de Lijst van Bedrijfsactiviteiten die als bijlage bij de Regels is gevoegd. Vestiging is nu mogelijk door bijvoorbeeld: asfaltcentrales, varkensfokkerijen, visrokerijen, kunststofverwerkende industrie, rubberregeneratie, etc. Nu blijkt Distriport voor meer dan 50% (want meer dan de helft van de oppervlakte met bestemming ‘Bedrijf’ is aangemerkt als B-2 gronden) geschikt te zijn voor zware industr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or de eerdere uitlatingen zijn volledig verkeerde verwachtingen gewekt bij raadsleden en burgers. In rapporten en onderzoeken is Jaagweg/Distriport steeds gekenschetst als bedrijventerrein voor de transport- en logistieke sector. In 2006 benoemde de Regionale Bedrijventerreinenvisie Jaagweg als ‘regionaal, transport, logistiek, grootschalig’ (p. 36) en in de tabel waarin ‘type en locatie’ werd genoemd, stond Jaagweg in slechts twee categorieën: ‘transport en distributie’ en ‘logistiek’ (p.51). In 2007 adviseerde Stec Groep in de Markttoets: ‘Richt u primair op bedrijven in transport &amp; distributie en logistiek’ (p. 1). Dit rapport is vervolgens bij de verdere planvorming van dit bestemmingsplan richtinggevend geweest (Toelichting, p. 36). Ook recent onderzoek benoemt Distriport als specifiek gericht op de transportsector: Ecorys (2008) stelt in de Kwaliteitsmatch op p. 7: ‘Distriport Noord-Holland heeft echt een thematische insteek en zal zich in eerste instantie richten op grootschalige (bovenregionale) Transport &amp; Groothandel.’ Op p. 8 waarschuwt Ecorys: ‘Programmatische afstemming tussen ’t Zevenhuis en Distriport is essentieel voor een gezonde regionale bedrijventerreinenmarkt.’. Ook het MER vermeldt: ‘… de doelgroepen voor het bedrijventerrein zijn voornamelijk transport- en logistiekbedrijven’ (p.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ortom: Distriport is steeds gekenschetst als bestemd voor bedrijven in de sector transport en logistiek. Nergens in het ontwerpbestemmingsplan is deze wijziging in de grondslag van het bedrijventerrein onderbouwd. Deze wijziging heeft echter zeer grote gevolgen. Alle rapporten en onderzoeken naar nut en noodzaak, locatiekeuze, milieueffecten etc. zijn uitgevoerd met als uitgangspunt ‘invulling door bedrijven in transport en logistiek’. De uitkomsten van al deze rapporten en onderzoeken zijn in feite onbruikbaar geworden als ondersteuning van di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argument voor de locatiekeuze voor Distriport was altijd de goede bereikbaarheid door de ligging vlakbij de A7. Voor de zware industrie die er nu gevestigd zal worden is dat een veel minder belangrijke vestigingseis. Vestiging van deze zware industrie is echter zeer ongewenst in de dichte nabijheid van het dorp Berkhout en – mede gelet op de overheersende windrichting uit het zuidwesten - op zeer korte afstand ten zuidwesten van de stad Hoo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t bestemmingsplan zal dus onzorgvuldig worden vastgesteld omdat de rapporten en onderzoeken die gebruikt zijn ter onderbouwing van dit bestemmingsplan, uitgaan van inmiddels achterhaalde uitgangspun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3.2 Parkeren mogelijk in groene buffer</w:t>
      </w:r>
    </w:p>
    <w:p>
      <w:pPr>
        <w:pStyle w:val="Normal"/>
        <w:rPr/>
      </w:pPr>
      <w:r>
        <w:rPr>
          <w:rFonts w:cs="Times New Roman" w:ascii="Times New Roman" w:hAnsi="Times New Roman"/>
          <w:sz w:val="22"/>
          <w:szCs w:val="22"/>
        </w:rPr>
        <w:t xml:space="preserve">Op de gronden met de bestemmingen ‘Groen’ (art. 5.1.k) en ‘Recreatie’ (art. 6.1.g) zijn parkeervoorzieningen mogelijk gemaakt. Dat lijkt zeer onwenselijk in de beoogde ‘groene buff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3.3 Mogelijkheden voor productiegebonden detailhandel</w:t>
      </w:r>
    </w:p>
    <w:p>
      <w:pPr>
        <w:pStyle w:val="Normal"/>
        <w:rPr>
          <w:rFonts w:ascii="Times New Roman" w:hAnsi="Times New Roman" w:cs="Times New Roman"/>
          <w:sz w:val="22"/>
          <w:szCs w:val="22"/>
        </w:rPr>
      </w:pPr>
      <w:r>
        <w:rPr>
          <w:rFonts w:cs="Times New Roman" w:ascii="Times New Roman" w:hAnsi="Times New Roman"/>
          <w:sz w:val="22"/>
          <w:szCs w:val="22"/>
        </w:rPr>
        <w:t xml:space="preserve">Artikel 4.1.c maakt productiegebonden detailhandel mogelijk. Deze vorm van bedrijven heeft een sterk verkeersaanzuigende werking: klanten moeten bij het bedrijf hun inkopen kunnen doen. Gezien de toch al grote problemen met de verkeersafwikkeling lijkt dit zeer onwenselijk op dit bedrijvenpark. Nergens is aangegeven dat in de berekeningen voor het verkeerskundig onderzoek de extra verkeersbewegingen door deze vorm van detailhandel zijn verwer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3.4 LPG-station bij windmolen</w:t>
      </w:r>
    </w:p>
    <w:p>
      <w:pPr>
        <w:pStyle w:val="Normal"/>
        <w:rPr/>
      </w:pPr>
      <w:r>
        <w:rPr>
          <w:rFonts w:cs="Times New Roman" w:ascii="Times New Roman" w:hAnsi="Times New Roman"/>
          <w:sz w:val="22"/>
          <w:szCs w:val="22"/>
        </w:rPr>
        <w:t xml:space="preserve">De regels maken de vestiging van een facility point en een LPG-tankstation mogelijk. Het bouwvlak waarin dit past, ligt voor meer dan de helft in de veiligheidszone van 149 meter rond elke aanwezige windmolen. Dat lijkt een uiterst gevaarlijke combinat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4</w:t>
        <w:tab/>
        <w:t>Bestaande situat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4.1 Berkhout één van de sterkst aanwezige structuurbepalende linten</w:t>
      </w:r>
    </w:p>
    <w:p>
      <w:pPr>
        <w:pStyle w:val="Normal"/>
        <w:rPr>
          <w:rFonts w:ascii="Times New Roman" w:hAnsi="Times New Roman" w:cs="Times New Roman"/>
          <w:sz w:val="22"/>
          <w:szCs w:val="22"/>
        </w:rPr>
      </w:pPr>
      <w:r>
        <w:rPr>
          <w:rFonts w:cs="Times New Roman" w:ascii="Times New Roman" w:hAnsi="Times New Roman"/>
          <w:sz w:val="22"/>
          <w:szCs w:val="22"/>
        </w:rPr>
        <w:t xml:space="preserve">Onder het kopje ‘Ruimtelijke hoofdstructuur’ in de Toelichting (p. 25) is verzuimd de kwalificatie op te nemen die het intergemeentelijk structuurplan OWO-visie (p. 54) aan het dorp Berkhout gaf: ‘Berkhout is één van de sterkst aanwezige structuurbepalende linten in het OWO-gebied’. Nu is de kerktoren van Berkhout een vanuit alle richtingen herkenbaar markeringspunt in de omgeving. Na de vestiging van Distriport zal – zo stelt ook het Masterplan Distriport - door de hoge bouwmassa’s nog slecht vanaf één punt op de Jaagweg een zichtlijn naar de kerktoren overblijven. De vestiging van het bedrijventerrein tast de cultuurhistorische waarde van het lint Berkhout dan ook indringend 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5</w:t>
        <w:tab/>
        <w:t>Beleidskad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5.1 Rijksbeleid: verplaatsing EHS strijdig met nee-tenzij-beleid in Nota Ruimte </w:t>
      </w:r>
    </w:p>
    <w:p>
      <w:pPr>
        <w:pStyle w:val="Normal"/>
        <w:rPr>
          <w:rFonts w:ascii="Times New Roman" w:hAnsi="Times New Roman" w:cs="Times New Roman"/>
          <w:sz w:val="22"/>
          <w:szCs w:val="22"/>
        </w:rPr>
      </w:pPr>
      <w:r>
        <w:rPr>
          <w:rFonts w:cs="Times New Roman" w:ascii="Times New Roman" w:hAnsi="Times New Roman"/>
          <w:sz w:val="22"/>
          <w:szCs w:val="22"/>
        </w:rPr>
        <w:t xml:space="preserve">In paragraaf 5.2. van de Toelichting is niet genoemd dat de Nota Ruimte ook heeft vastgelegd dat bij verplaatsing van een ecologische verbindingszone het ‘nee-tenzij’-beleid van toepassing is. Momenteel is de verbindingszone aanwezig en goed functionerend. Op verschillende plaatsen zijn natuurvriendelijke oevers en onderdoorgangen aangelegd. Bij het concept voor de partiële streekplanherziening die op 17 december 2007 is vastgesteld, werd ambtelijk voorgesteld om de EHS bij Berkhout te verplaatsen naar een positie vlak langs de snelweg A7. Na de hoorzitting d.d. 4 september 2007 werd door Provinciale Staten expliciet besloten om die verplaatsing niet door te voeren. Niet is onderbouwd in het ontwerpbestemmingsplan waarom diezelfde verplaatsing nu wel gehonoreerd zou moeten wor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de Nota Ruimte is vastgelegd dat op verplaatsing van een ecologische verbindingszone een ‘nee-tenzij’-beleid van toepassing is. In het ontwerpbestemmingsplan worden geen zwaarwegende redenen gegeven om de ecologische verbindingszone te verleggen. Deze verplaatsing is dan ook in strijd met vigerend rijksbeleid in de Nota Ruimte en de vertaling daarvan in het provinciale bele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5.2.1 Rijksbeleid: SER-ladder niet toegepast </w:t>
      </w:r>
    </w:p>
    <w:p>
      <w:pPr>
        <w:pStyle w:val="Normal"/>
        <w:rPr>
          <w:rFonts w:ascii="Times New Roman" w:hAnsi="Times New Roman" w:cs="Times New Roman"/>
          <w:sz w:val="22"/>
          <w:szCs w:val="22"/>
        </w:rPr>
      </w:pPr>
      <w:r>
        <w:rPr>
          <w:rFonts w:cs="Times New Roman" w:ascii="Times New Roman" w:hAnsi="Times New Roman"/>
          <w:sz w:val="22"/>
          <w:szCs w:val="22"/>
        </w:rPr>
        <w:t xml:space="preserve">Het beoogde terrein ligt in de groene buffer tussen HAL- en HES-gebied, bovenop een ecologische hoofdstructuur en grenst niet aan een bestaand bedrijventerrein. Volgens de SER-ladder moet de aanleg van een solitair, nieuw bedrijventerrein pas de allerlaatste keuze zij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Toelichting meldt op p. 26: ‘De ontwikkeling van bedrijvenpark Distriport Noord-Holland valt niet onder nummer 1 en 2 van het schema. Er is dus sprake van nummer 3…’ Dat is geen goede onderbouwing van de keuze. De SER-ladder is een beslisschema. Dat vereist dat eerst afdoende beargumenteerd wordt waarom uitvoering van nummer 1 (herstructureren van bestaande terreinen) niet voldoende soelaas zou bieden. Vervolgens moet afdoende beargumenteerd worden waarom nummer 2 (meervoudig ruimtegebruik) niet voldoende soelaas zou bieden. Vervolgens moet binnen nummer 3 nog worden beargumenteerd waarom het niet mogelijk zou zijn om een bestaand bedrijventerrein uit te breiden. In dit ontwerpbestemmingsplan zijn deze beslissingen niet inzichtelijk gemaakt. Daarom mag niet zomaar gekozen worden voor 3. De SER-ladder is een afwegingskader, geen keuzemen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5.2.2 Rijksbeleid: AMvB SER-ladder nog niet gereed</w:t>
      </w:r>
    </w:p>
    <w:p>
      <w:pPr>
        <w:pStyle w:val="Normal"/>
        <w:rPr>
          <w:rFonts w:ascii="Times New Roman" w:hAnsi="Times New Roman" w:cs="Times New Roman"/>
          <w:sz w:val="22"/>
          <w:szCs w:val="22"/>
        </w:rPr>
      </w:pPr>
      <w:r>
        <w:rPr>
          <w:rFonts w:cs="Times New Roman" w:ascii="Times New Roman" w:hAnsi="Times New Roman"/>
          <w:sz w:val="22"/>
          <w:szCs w:val="22"/>
        </w:rPr>
        <w:t xml:space="preserve">De Toelichting meldt op p. 29: ‘Wanneer de AMvB gereed is voor besluitvorming is vooralsnog niet bekend.’ Als men daaruit zou concluderen dat de SER-ladder nog niet gevolgd hoeft te worden, is dat onjuist. De minister van VROM, mevrouw Cramer, heeft bij brief d.d. 10 oktober 2007 aan de gemeente Koggenland laten weten dat de VROM-inspectie bestemmingsplan zal toetsen aan het rijksbeleid, te weten Mooi Nederland en de SER-ladder. Ook op provinciaal niveau is de SER-ladder ingevoerd. GS hebben op 3 februari 2009 besloten de SER-ladder te hanteren en de SER-ladder is de belangrijkste pijler onder de nieuwe provinciale structuurvis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5.2.3 Geen plan-MER gemaakt</w:t>
      </w:r>
    </w:p>
    <w:p>
      <w:pPr>
        <w:pStyle w:val="Normal"/>
        <w:rPr>
          <w:rFonts w:ascii="Times New Roman" w:hAnsi="Times New Roman" w:cs="Times New Roman"/>
          <w:sz w:val="22"/>
          <w:szCs w:val="22"/>
        </w:rPr>
      </w:pPr>
      <w:r>
        <w:rPr>
          <w:rFonts w:cs="Times New Roman" w:ascii="Times New Roman" w:hAnsi="Times New Roman"/>
          <w:sz w:val="22"/>
          <w:szCs w:val="22"/>
        </w:rPr>
        <w:t xml:space="preserve">Noch voor het provinciale streekplan, noch voor de intergemeentelijke OWO-visie is een strategische milieubeoordeling (SMB of plan-MER) uitgevoerd ter onderbouwing van de locatiekeuze voor dit bedrijventerrein. Het bedrijventerrein is groter dan 75 ha en valt dus onder de plan-MER verplichting en de besluit-MER beoordelingsplicht (Besluit MER, bijlage D, onderdeel 11.3). Uit het MER valt niet op te maken dat ook een plan-MER is uitgevoerd in combinatie met een besluit-MER. Dat is een omissie in he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arbij had een afweging moeten worden gemaakt van de invloed van mogelijke andere bedrijventerreinen in de omgeving zoals Westfrisia-Noord (inmiddels ‘Zevenhuis’ en minimaal 60 ha netto) bij Hoorn en WFO-ABC bij Wervershoof. Ook is niet ingegaan op de invloed van andere beschikbare bedrijfsgrond binnen 15 autominuten langs de A7: Baanstee-Noord 81 ha (Purmerend), Agriport 43 ha en Robbenplaat 83 ha (Wieringermeer) (Monitor Bedrijventerreinen NHN, p. 8-10). Deze bedrijventerreinen zijn de meest logische concurrenten van Jaagweg omdat ze ook dichtbij de A7 liggen. Bedrijven in de transport- en distributiesector die verhuizing overwegen, zullen juist deze bedrijventerreinen in hun afwegingen betrekken. In het ontwerpbestemmingsplan zijn deze terreinen en andere mogelijke locaties echter niet betrokk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r is geen recent distributie-planologisch onderzoek gedaan waarin de vraag beantwoord is of er binnen de transportwereld behoefte is aan dit bedrijventerrein. Het enige onderzoek dat is verricht is een haalbaarheidsonderzoek van de Hoger Economische School ‘Haalbaarheidsonderzoek Transport- en Logistiek Centrum’ (februari 2006). Dit onderzoek had een zeer marginale respons, het is dus de vraag hoe betrouwbaar de uitkomsten zijn. Bovendien was 45% (een duidelijke minderheid) positief, maar 35% (meer dan een derde) expliciet negatief. Verder geeft 62% aan geen geld te hebben om te verhuizen en ook 62% zegt niet verhuizen omdat ze voldoende uitbreidingsmogelijkheden hebben. Een overgrote meerderheid zal dus niet willen verhuizen naar een TLC. Verder geven de geënqueteerden aan dat de grondprijs laag moet zijn, omdat anders niet te betalen is. Dat maakt de kansen voor een TLC op het – dure – Distriport niet groo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5.3.1 Provinciaal beleid: discutabele keuze voor Distriport in vigerend streekplan </w:t>
      </w:r>
    </w:p>
    <w:p>
      <w:pPr>
        <w:pStyle w:val="Normal"/>
        <w:rPr/>
      </w:pPr>
      <w:r>
        <w:rPr>
          <w:rFonts w:cs="Times New Roman" w:ascii="Times New Roman" w:hAnsi="Times New Roman"/>
          <w:sz w:val="22"/>
          <w:szCs w:val="22"/>
        </w:rPr>
        <w:t xml:space="preserve">De locaties ‘WFO-ABC-terrein’ en ‘Westfrisia-Noord’ die in het conceptstreekplan na rijp beraad met betrokkenen waren benoemd, werden in het definitieve streekplan aan de kant geschoven. In de definitieve versie (2004) werd alleen Jaagweg (nu: Distriport) opgenomen. Dat was een politieke afweging; de argumenten daarvoor waren geheim. Gedeputeerde Meijdam wilde geen inzage geven in de zienswijzen die op het conceptstreekplan waren ingediend. Maar duidelijk werd dat PS koos voor de ontwikkeling van één groot bedrijventerrein, met een mogelijk ander terrein als optie in de verre toekomst (Westfrisia-Noo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middels heeft de gemeente Hoorn echter voor Westfrisia-Noord (tegenwoordig: ‘t Zevenhuis) een structuurvisie gemaakt om het terrein op korte termijn voor netto 60 ha in ontwikkeling te brengen. Westfrisia-Noord of ‘t Zevenhuis is een uitbreiding van de bestaande bedrijventerreinen Westfrisia-Oost en ligt – net als Distriport – dicht bij de A7. Er zijn nu dus twee grootschalige bedrijventerreinen in ontwikkeling op enkele kilometers afstand van elkaar. Van de gewenste programmatische onderlinge afstemming komt weinig terecht, zie ook punt 3.1 van deze zienswijze. De bedrijventerreinen dreigen dus elkaars concurrent te worden. ’t Zevenhuis heeft qua bereikbaarheid dezelfde voordelen als de locatie Distriport. Maar omdat ‘t Zevenhuis een uitbreiding van een bestaand bedrijventerrein is, voldoet het beter aan de eisen voor zorgvuldig ruimtegebrui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2004 kozen PS ervoor slechts één groot bedrijventerrein mogelijk te maken. Nu zijn er op korte afstand van elkaar twee tegelijk in ontwikkeling, waarvan ’t Zevenhuis feitelijk het beste voldoet aan de eisen voor zorgvuldig ruimtegebruik. Op grond van deze argumenten zou de ontwikkeling van ’t Zevenhuis dan ook de voorkeur verdienen boven de ontwikkeling van Distriport. Deze afweging is niet gemaakt in he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5.3.2 Distriport in provinciale structuurvisie? </w:t>
      </w:r>
    </w:p>
    <w:p>
      <w:pPr>
        <w:pStyle w:val="Normal"/>
        <w:rPr>
          <w:rFonts w:ascii="Times New Roman" w:hAnsi="Times New Roman" w:cs="Times New Roman"/>
          <w:sz w:val="22"/>
          <w:szCs w:val="22"/>
        </w:rPr>
      </w:pPr>
      <w:r>
        <w:rPr>
          <w:rFonts w:cs="Times New Roman" w:ascii="Times New Roman" w:hAnsi="Times New Roman"/>
          <w:sz w:val="22"/>
          <w:szCs w:val="22"/>
        </w:rPr>
        <w:t xml:space="preserve">Het vigerende provinciale streekplan zal binnenkort worden opgevolgd door de provinciale structuurvisie die in ontwikkeling is. In september 2009 is een concept van deze visie openbaar gemaakt. De Toelichting op het ontwerpbestemmingsplan meldt op p.31: ‘In haar brief (d.d. 6 april 2009) aan de gemeente Koggenland is GS van mening dat Distriport nodig is voor een gezonde economische ontwikkeling van de regio en als zodanig wordt opgenomen in de provinciale structuurvisie.’. Dat is niet juist. In deze brief staat niet expliciet dat Distriport zal worden opgenomen in de provinciale structuurvisie, maar alleen dat ‘Distriport in de plancapaciteit zit die wij nodig achten voor de komende periode’. Nadrukkelijk wordt gesteld dat ‘…de uiteindelijke beslissing over het al dan niet opnemen van ‘bevroren’ bedrijventerreinen in de provinciale structuurvisie plaats zal vinden tijdens de besluitvorming van Provinciale Staten’. Oftewel: niets is zeker. De onderbouwing deugt dus niet. Overigens is deze brief wel als onderbouwing gehanteerd in het ontwerpbestemmingsplan, maar niet ter inzage geleg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ok op p. 31 van de Toelichting wordt in verband met deze brief d.d. 6 april 2009 gemeld: ‘Dit wordt mede ondersteund door de Kwaliteitsmatch vraag en aanbod bedrijventerreinen West-Friesland van december  2008’. Deze Kwaliteitsmatch ondersteunt juist </w:t>
      </w:r>
      <w:r>
        <w:rPr>
          <w:rFonts w:cs="Times New Roman" w:ascii="Times New Roman" w:hAnsi="Times New Roman"/>
          <w:i/>
          <w:sz w:val="22"/>
          <w:szCs w:val="22"/>
        </w:rPr>
        <w:t>nìet</w:t>
      </w:r>
      <w:r>
        <w:rPr>
          <w:rFonts w:cs="Times New Roman" w:ascii="Times New Roman" w:hAnsi="Times New Roman"/>
          <w:sz w:val="22"/>
          <w:szCs w:val="22"/>
        </w:rPr>
        <w:t xml:space="preserve"> dat de plancapaciteit van Distriport nodig is voor een gezonde economische ontwikkeling van de regio. Zie ook punt 5.5.2 en 5.5.3 van deze zienswijz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het concept voor de provinciale structuurvisie van december 2008 was Distriport aan de Jaagweg niet opgenomen. Op de kaart bij het concept van september 2009 staat Distriport wel ingetekend. In de beantwoording door GS van de vragen in de ROG-commissie d.d. 16 september 2009 staat als reactie op de vraag of Jaagweg is opgenomen in de structuurvisie</w:t>
      </w:r>
      <w:r>
        <w:rPr/>
        <w:t>: ‘</w:t>
      </w:r>
      <w:r>
        <w:rPr>
          <w:rFonts w:cs="Times New Roman" w:ascii="Times New Roman" w:hAnsi="Times New Roman"/>
          <w:sz w:val="22"/>
          <w:szCs w:val="22"/>
        </w:rPr>
        <w:t xml:space="preserve">De tekst is gewijzigd, de locatie Jaagweg wordt niet meer genoemd.’. De mening van PS over de positie van Distriport in de structuurvisie is nog onduidel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5.3.3 Oppervlakte te groot </w:t>
      </w:r>
    </w:p>
    <w:p>
      <w:pPr>
        <w:pStyle w:val="Normal"/>
        <w:rPr>
          <w:rFonts w:ascii="Times New Roman" w:hAnsi="Times New Roman" w:cs="Times New Roman"/>
          <w:sz w:val="22"/>
          <w:szCs w:val="22"/>
        </w:rPr>
      </w:pPr>
      <w:r>
        <w:rPr>
          <w:rFonts w:cs="Times New Roman" w:ascii="Times New Roman" w:hAnsi="Times New Roman"/>
          <w:sz w:val="22"/>
          <w:szCs w:val="22"/>
        </w:rPr>
        <w:t xml:space="preserve">Niet genoemd is in de Toelichting dat de oppervlakte van Distriport veel groter is dan het streekplan toestaat. Bedrijventerrein Jaagweg (Distriport) is in het streekplan (2004) gemaximeerd op netto 70 ha. De raad van Koggenland heeft dit aangevuld met 8 ha lokale bedrijvigheid tot 78 ha. Daarbij zijn onjuiste ramingen gehanteerd. In het ontwerpbestemmingsplan is de omvang inmiddels netto 82,95 ha (zie plankaart of verbeelding). De netto oppervlakte wordt dus opgerekt van 70 tot 82,95 ha. Die vergroting wordt nergens in het ontwerpbestemmingsplan toegelicht of onderbouw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5.4.1 Regionaal en gemeentelijk beleid: Intergemeentelijk structuurplan</w:t>
      </w:r>
    </w:p>
    <w:p>
      <w:pPr>
        <w:pStyle w:val="Normal"/>
        <w:rPr/>
      </w:pPr>
      <w:r>
        <w:rPr>
          <w:rFonts w:cs="Times New Roman" w:ascii="Times New Roman" w:hAnsi="Times New Roman"/>
          <w:sz w:val="22"/>
          <w:szCs w:val="22"/>
        </w:rPr>
        <w:t xml:space="preserve">De Toelichting meldt op p. 33: ‘De gemeente Wester-Koggenland (thans gemeente Koggenland) heeft op 8 juni 2006 het Intergemeentelijke Structuurplan OWO vastgesteld.’ Daarbij is echter verzuimd te melden dat Distriport onder druk in deze visie terecht is gekomen. In de verweernota in een WOB-zaak voor de Rechtbank Alkmaar d.d. 24 augustus 2007 geeft de gemeente zelf aan dat: ‘de gemeenteraad van de voormalige gemeente Wester-Koggenland onder druk van een aanstaande fusie en een mogelijke grenscorrectie heeft besloten het besluit van PS te verwerken in het Structuurplan’. Distriport is dus onder grote bestuurlijke druk van buurgemeente Hoorn in de OWO-visie beland. </w:t>
      </w:r>
    </w:p>
    <w:p>
      <w:pPr>
        <w:pStyle w:val="Normal"/>
        <w:rPr/>
      </w:pPr>
      <w:r>
        <w:rPr>
          <w:rFonts w:cs="Times New Roman" w:ascii="Times New Roman" w:hAnsi="Times New Roman"/>
          <w:sz w:val="22"/>
          <w:szCs w:val="22"/>
        </w:rPr>
        <w:t>De minister van Binnenlandse Zaken, Remkes, beschreef de handelwijze van Hoorn achteraf met woorden als ‘achterkamertjes’ en ‘bestuurlijk machtsgebruik’. Remkes noemde dit ‘buitengewoon slecht’. Distriport was toen echter al in de OWO-visie opgen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5.4.2 Regionale visie bedrijventerreinen</w:t>
      </w:r>
    </w:p>
    <w:p>
      <w:pPr>
        <w:pStyle w:val="Normal"/>
        <w:rPr/>
      </w:pPr>
      <w:r>
        <w:rPr>
          <w:rFonts w:cs="Times New Roman" w:ascii="Times New Roman" w:hAnsi="Times New Roman"/>
          <w:sz w:val="22"/>
          <w:szCs w:val="22"/>
        </w:rPr>
        <w:t xml:space="preserve">Het rapport ‘Regionale visie bedrijventerreinen’ (2007) waarover de Toelichting op p. 33 rept, is een visie voor lokàle terreinen. Na afloop van de inspraakperiode werd Jaagweg/Distriport er alsnog via één zin in opgenomen. Maar hoe kan een visie op lokale terreinen richtinggevend zijn voor de aanleg van een regionaal terrein? Overigens is in de Regionale Bedrijventerreinenvisie de behoefte aan nieuw terrein begroot op 100 ha voor de komende 10 jaar (p. 28 ‘trend gemeente’ in grafiek). Dan is de aanleg van Distriport overbodig. Deze uitkomst is niet verwerkt in de conclusie van het rapport. Een ander manco aan dit onderzoek is dat er geen vergelijking is gemaakt met grote regionale bedrijventerreinen vlak over de grens van de regio West-Friesland: Agriport (Wieringerwerf), Baanstee-Noord (Purmerend), Boekelermeer (Alkmaar) en De Vork (Heerhugowaard). Deze bedrijventerreinen ‘vissen in dezelfde vijver’ als het gaat om het aantrekken van bedrijven. Zeker Agriport is ook een groot logistiek centrum, dat stevige concurrentie kan bieden aan Distri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ar door het besluit van GS d.d. 3 februari om de SER-ladder en recente behoefteramingen als uitgangspunt te hanteren voor keuzes rond de vestiging van bedrijventerreinen, zijn de cijfers in deze regionale bedrijventerreinenvisie inmiddels achterhaa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5.5.1 Overige kaderstellende documenten: Markttoets door Stec Groep ondeugdelijk uitgevoerd</w:t>
      </w:r>
    </w:p>
    <w:p>
      <w:pPr>
        <w:pStyle w:val="Normal"/>
        <w:rPr>
          <w:rFonts w:ascii="Times New Roman" w:hAnsi="Times New Roman" w:cs="Times New Roman"/>
          <w:sz w:val="22"/>
          <w:szCs w:val="22"/>
        </w:rPr>
      </w:pPr>
      <w:r>
        <w:rPr>
          <w:rFonts w:cs="Times New Roman" w:ascii="Times New Roman" w:hAnsi="Times New Roman"/>
          <w:sz w:val="22"/>
          <w:szCs w:val="22"/>
        </w:rPr>
        <w:t xml:space="preserve">De Toelichting meldt op p. 36: ‘Om dit (globale analyses) verder te concretiseren heeft de Stec Groep een markttoets uitgevoerd. (…) Bovenstaande uitkomst en andere aanbevelingen uit de markttoets zijn bij de verdere planvorming richtinggevend geweest.’ Deze Markttoets (2007) is echter ondeugdelijk uitgevoerd, dus het onderzoek naar nut en noodzaak is onvoldoende zorgvuldig uitgevoe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behoefteberekening in dat rapport gaat namelijk onjuist om met de gegevens uit de Bedrijvenlocatiemonitor (BLM) van het Centraal Planbureau. De BLM toont tot 2020 een totale vraag voor heel Noord-Holland Noord van 118 ha (Markttoets Bijlage p. 19). Volgens Stec Groep zou alleen voor Distriport 60 tot 90 ha noodzakelijk zijn (Markttoets p.2). Dat is onrealistisch. Overigens is het vreemd dat in de Toelichting op het ontwerpbestemmingsplan (p. 36) staat dat de Markttoets een ‘geplande omvang van 70 tot 80 hectare’ noemt. Dat is niet ju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berekening in de bijlage van de Markttoets bevat diverse vreemde keuzes:</w:t>
      </w:r>
    </w:p>
    <w:p>
      <w:pPr>
        <w:pStyle w:val="Normal"/>
        <w:numPr>
          <w:ilvl w:val="0"/>
          <w:numId w:val="1"/>
        </w:numPr>
        <w:rPr/>
      </w:pPr>
      <w:r>
        <w:rPr>
          <w:rFonts w:cs="Times New Roman" w:ascii="Times New Roman" w:hAnsi="Times New Roman"/>
          <w:sz w:val="22"/>
          <w:szCs w:val="22"/>
        </w:rPr>
        <w:t xml:space="preserve">De behoefte voor West-Friesland (57 ha) wordt door de Stec Groep bestempeld als zuiver ‘lokale vraag’. Zij maakt onderscheid met ‘bovenregionale vraag’. Dat is vreemd, want de bron – de BLM - gaat uit van de totale vraag voor een regio, zonder onderscheid.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 vraag voor Hoorn en Koggenland is 29 ha. De Stec Groep meent dat Hoorn en Koggenland een groter deel dan de huidige 50% bedrijfsgrond in West-Friesland naar zich toe kunnen trekken vanwege de gunstige ligging. Maar dat was in voorgaande jaren ook zo; Hoorn is immers niet verplaatst. Dat voordeel zit dus al in de cijfers verwerkt. De redenatie van de Stec Groep dat door deze gunstige locatie er geen 29 ha, maar wel 35 tot 45 ha lokale vraag zou zijn, is dus nergens op gestoel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De fiks opgeschroefde lokale vraag voor Hoorn en Koggenland (35 – 45 ha) wordt vervolgens geheel aan Jaagweg toebedeeld. Voor Hoorn blijft dus niets over!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 Stec Groep reserveert 10 tot 15 ha voor bovenregionale bedrijven. Zij nemen daarvoor als uitgangspunt dat zich tussen 2000 en 2006 één bovenregionaal bedrijf in de regio Hoorn–Koggenland gevestigd heeft: Lidl. Maar zal die ontwikkeling zich blijvend voorzetten? En men vergeet dat er ook bovenregionale bedrijven uit Hoorn vertrokken zijn, bijvoorbeeld Philip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De STEC-groep rekent met een ‘ijzeren voorraad’ van 15 tot 30 ha. Dat is een extra buffer voor mogelijke vraag door zeer grootschalige gebruikers die incidenteel zal voorkomen. Maar die extra reservering zit al vele malen in alle marges verwerkt. Bovendien vindt de VROM-raad dat rekenen met een ijzeren voorraad onjuist en achterhaald is omdat het de behoeftecijfers ten onrechte enorm opdrijft. </w:t>
      </w:r>
    </w:p>
    <w:p>
      <w:pPr>
        <w:pStyle w:val="Normal"/>
        <w:numPr>
          <w:ilvl w:val="0"/>
          <w:numId w:val="1"/>
        </w:numPr>
        <w:rPr/>
      </w:pPr>
      <w:r>
        <w:rPr>
          <w:rFonts w:cs="Times New Roman" w:ascii="Times New Roman" w:hAnsi="Times New Roman"/>
          <w:sz w:val="22"/>
          <w:szCs w:val="22"/>
        </w:rPr>
        <w:t xml:space="preserve">Stec Groep berekent voor West-Friesland in 2020 een aanbod van 207 ha (bijlage p. 30) en een vraag die varieert van -3 tot 57 ha (bijlage p. 20). Dat komt neer op een overschot tussen 150 en 210 ha in West-Friesland in 2020. Maar dat staat allemaal niet in he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vendien gaat de berekening in de Markttoets steeds uit van het economisch meest gunstige scenario: het GE-scenario. Het is niet juist om dat te handhaven. In 2007 besloten de Ministeries van VROM en EZ dat zij voortaan hun behoefteramingen zouden baseren op een economisch minder gunstig scenario: het TM-scenario (Kwaliteitsmatch, p 12). In dat TM-scenario is volgens de Markttoets voor West-Friesland in juni 2007 slechts 11 hectare bedrijfsgrond tot 2020 nodig (Markttoets Bijlage, p 20). In economisch nog minder voorspoedige tijden – en wellicht is dat nu werkelijkheid – is volgens het RG-scenario in 2007 in West-Friesland zelfs een negatieve vraag (dus: een overschot) van -3 hectare om de marktbehoefte tot 2020 te vervullen (Markttoets Bijlage, p 20). Volgens de Markttoets d.d. juni 2007 is het totale aanbod aan plannen in West-Friesland 207 ha (Markttoets Bijlage, p 30). Eenvoudig is uit te rekenen wat de stand van zaken in 2020 zal zijn volgens het TM-scenario (dus volgens afspraak van de ministeries): 207 minus 11 = 196 ha overschot. En daarbij is de extra ruimte die inmiddels op ’t Zevenhuis gereserveerd is (60 ha in plaats van 20 ha) niet eens meegereke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samenvatting van de Markttoets werd in juni 2007 vrijgegeven. In deze samenvatting begrootte de Stec Groep de behoefte in de markt voor Jaagweg op 60 tot 90 ha (Markttoets, p 2). De Bijlagen van het rapport, waarin de berekening wordt toegelicht, werden echter – ondanks verschillende concrete verzoeken van ons aan gemeente, provincie en Ontwikkelingsbedrijf - niet verstrekt aan ons, maar ook niet aan de raadsleden van Koggenland. Dat is weloverwogen gebeurd, zo verklaarde projectleider Bert Cozijnsen (Ontwikkelingsbedrijf NHN Vastgoed) voor alle aanwezigen tijdens de informatieavond in verband met het MER op 25 mei 2009. Het Ontwikkelingsbedrijf NHN organiseert namens provincie en gemeenten de ontwikkeling van bedrijventerrei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t is een groot probleem. De openbaar gemaakte samenvatting meldt een behoefte van 60 tot 90 ha voor Jaagweg. Maar de cijfers waarop de berekening in de bijlage is gebaseerd, duiden op een overschot van 150 -210 ha in 2020. Door in 2007 alleen de samenvatting openbaar te maken en de rest van het rapport pas in april 2009 (nà de goedkeuring van het MER door de gemeenteraad) is belangrijke informatie aan de inwoners en raadsleden onthouden. Bovendien bevat het complete rapport informatie die volstrekt pleit tégen de voorstellen die door het bevoegd gezag aan de volksvertegenwoordigers werden voorgelegd. Dat riekt naar manipulatie en misleiding. De gegevens in de Markttoets vormen wel een belangrijke basis voor het ontwerpbestemmingsplan en dat is naar onze mening onaanvaardbaar. De uitkomst van de Markttoets is dus niet actueel. Inmiddels is in december 2008 recent behoefteonderzoek uitgevoerd door Ecorys (zie punt 5.5.2 van deze zienswij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5.5.2 Recent behoefteonderzoek niet meegenomen</w:t>
      </w:r>
    </w:p>
    <w:p>
      <w:pPr>
        <w:pStyle w:val="Normal"/>
        <w:rPr>
          <w:rFonts w:ascii="Times New Roman" w:hAnsi="Times New Roman" w:cs="Times New Roman"/>
          <w:sz w:val="22"/>
          <w:szCs w:val="22"/>
        </w:rPr>
      </w:pPr>
      <w:r>
        <w:rPr>
          <w:rFonts w:cs="Times New Roman" w:ascii="Times New Roman" w:hAnsi="Times New Roman"/>
          <w:sz w:val="22"/>
          <w:szCs w:val="22"/>
        </w:rPr>
        <w:t>De Cie MER adviseert dat recent nut- en noodzaakonderzoek meegenomen moet worden in de onderbouwing van het bestemmingsplan (Toetsingsadvies 2009, p.5). Dat is niet gebeu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december 2008 maakte Ecorys in opdracht van de provincie Noord-Holland een herijking van de behoeftecijfers in het huidige streekplan. Ecorys raamde daarin een overschot tussen 53 en 102 ha in 2020 voor West-Friesland (Kwaliteitsmatch p. 12) en een reservering van 607 ha aan harde plannen voor distributieparken in Noord-Holland (Monitor Bedrijventerreinen NHN p. 8-10). Nadat de bedrijven in de logistieke en distributiesector die verhuizing overwegen hun plek gevonden hebben op deze 607 ha in Noord-Holland, is de ruimte op Distriport volstrekt overbodig geworden. Het ontwerpbestemmingsplan heeft deze recente ramingen uit 2008 ten onrechte niet in de afwegingen betrokken en daarmee het advies van Cie MER niet opgevolg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5.5.3 Bovenregionale behoefte voor Distriport schromelijk overdreven</w:t>
      </w:r>
    </w:p>
    <w:p>
      <w:pPr>
        <w:pStyle w:val="Normal"/>
        <w:rPr>
          <w:rFonts w:ascii="Times New Roman" w:hAnsi="Times New Roman" w:cs="Times New Roman"/>
          <w:sz w:val="22"/>
          <w:szCs w:val="22"/>
        </w:rPr>
      </w:pPr>
      <w:r>
        <w:rPr>
          <w:rFonts w:cs="Times New Roman" w:ascii="Times New Roman" w:hAnsi="Times New Roman"/>
          <w:sz w:val="22"/>
          <w:szCs w:val="22"/>
        </w:rPr>
        <w:t xml:space="preserve">De Kwaliteitsmatch (2008) door Ecorys (p. 50-51) laat in een projectie zien dat voor de functionele invulling ‘13,5 ha van de regionale vraag vanuit het cluster Transport &amp; Groothandel op dit terrein neerslaat’. Het rapport stelt ook: ‘in hoeverre het terrein verder ingevuld kan worden met bovenregionale vraag, valt buiten het bereik van dit onderzoek’ (p. 51). Daar is dus helemaal geen onderzoek naar gedaan! Dat maakt het des te vreemder dat GS in de brief d.d. 6 april 2009 aan Koggenland melden: ‘Minimaal 50% van de ter beschikking staande ruimte op Distriport zal ter beschikking komen voor de bovenregionale vraag.’ Op geen enkele manier wordt die bovenregionale vraag hard gemaakt. Dat is natte-vinger-werk in plaats van een deugdelijke behoefteram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ders in de Kwaliteitsmatch (p. 18) becijfert Ecorys dat om de resterende 65 ha in te vullen, een gemiddelde uitgifte van 5 ha per jaar of gemiddeld 1a 2 grootschalige bedrijven per jaar nodig is. Ecorys benadrukt: ‘Het is de vraag of een dergelijke ruimtebehoefte in de markt bestaat en daarnaast of Distriport Noord-Holland over een dergelijke aantrekkingskracht beschikt.’ (p. 51). Het is dus zeer de vraag of Distriport werkelijk vol komt. En als de ontwikkelaars Distriport toch vol willen krijgen, zullen zij een andere groep bedrijven moeten aantrekken. Dat zal zeker ten koste gaan van andere bestaande terreinen. Distriport leidt dan rechtstreeks tot leegstand en verpaupering op terreinen in de reg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5.5.4 Kantorenstrategie achterhaald, </w:t>
      </w:r>
    </w:p>
    <w:p>
      <w:pPr>
        <w:pStyle w:val="Normal"/>
        <w:rPr>
          <w:rFonts w:ascii="Times New Roman" w:hAnsi="Times New Roman" w:cs="Times New Roman"/>
          <w:sz w:val="22"/>
          <w:szCs w:val="22"/>
        </w:rPr>
      </w:pPr>
      <w:r>
        <w:rPr>
          <w:rFonts w:cs="Times New Roman" w:ascii="Times New Roman" w:hAnsi="Times New Roman"/>
          <w:sz w:val="22"/>
          <w:szCs w:val="22"/>
        </w:rPr>
        <w:t xml:space="preserve">In het rapport Kantorenstrategie (juli 2009) maakte Stec Groep een kenschets van de West-Friese kantorenmarkt. Eén van de elementen daaruit is: ‘Het aanbod van nieuw te ontwikkelen kantoren in Hoorn is laag. Het valt op dat er nauwelijks concrete plannen zijn om nieuwe kantoren te ontwikkelen.’ De Stec Groep houdt echter al een slag om de arm: ‘Mogelijk kunnen de komende jaren meer nieuwe kantoorvestigers belangstelling tonen voor Distriport. Gemiddeld genomen gaat het hierbij niet om grote metrages.’ (Toelichting, p. 3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ze constatering is duidelijk achterhaald. In West-Friesland is inmiddels ca. 15.000 m2 kantoorruimte beschikbaar (Funda in Business), bij het Missiehuis in Hoorn komt 10.500 m2 en ook op ‘t Zevenhuis komen kantoren. De locatie Missiehuis ligt nog dichter bij de A7 dan Distriport, maar vooral: ook op loopafstand van het NS-station en is dus als kantorenlocatie veel aantrekkelijker en geschikter. Ook de DTZ-rapporten tonen een overschot aan kantorenlocaties. Er is dus echt geen behoefte aan nog 10.000 m2 kantoren op Distriport (Regels, art. 4.1.e), nog afgezien van het feit dat met de komst van kantoren de oorspronkelijke doelstelling van het bedrijventerrein impliciet volledig is losgela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5.5.5 Conclusie: nut en noodzaak niet aangetoond</w:t>
      </w:r>
    </w:p>
    <w:p>
      <w:pPr>
        <w:pStyle w:val="Normal"/>
        <w:rPr/>
      </w:pPr>
      <w:r>
        <w:rPr>
          <w:rFonts w:cs="Times New Roman" w:ascii="Times New Roman" w:hAnsi="Times New Roman"/>
          <w:sz w:val="22"/>
          <w:szCs w:val="22"/>
        </w:rPr>
        <w:t xml:space="preserve">Nut en noodzaak voor Distriport zijn niet aangetoond. Aan kantoren is slechts geringe behoefte en er is een groot overschot op de kantorenmarkt. De behoefte aan grootschalige detailhandel is niet onderzocht. Ook de behoefte aan ruimte voor zware industrie is niet onderzocht. Het meest recente behoefteonderzoek door Ecorys maakt duidelijk dat er slechts voor 13,5 ha aan regionale behoefte voor transport en logistiek is. De bovenregionale behoefte is niet onderzocht, zo meldt Ecorys. Toch stellen GS dat Distriport voor minimaal 50% ter beschikking zal komen voor bovenregionale vraag. De onderbouwing van nut en noodzaak voor Distriport is in dit ontwerpbestemmingsplan dus niet aangetoond. Actualiserend onderzoek ten aanzien van vrijwel alle onderliggende onderzoeken is noodzakel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6.</w:t>
        <w:tab/>
        <w:t>Milieuaspecten</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6.1 MER: consequenties LER ontbreken</w:t>
      </w:r>
    </w:p>
    <w:p>
      <w:pPr>
        <w:pStyle w:val="Normal"/>
        <w:rPr>
          <w:rFonts w:ascii="Times New Roman" w:hAnsi="Times New Roman" w:cs="Times New Roman"/>
          <w:sz w:val="22"/>
          <w:szCs w:val="22"/>
        </w:rPr>
      </w:pPr>
      <w:r>
        <w:rPr>
          <w:rFonts w:cs="Times New Roman" w:ascii="Times New Roman" w:hAnsi="Times New Roman"/>
          <w:sz w:val="22"/>
          <w:szCs w:val="22"/>
        </w:rPr>
        <w:t xml:space="preserve">Een belangrijke omissie van het MER is dat de uitkomsten van de Landbouweffectrapportage er niet in zijn opgenomen. Volgens het streekplan (p. 28) moet voor grote projecten een Landbouweffect-rapportage gemaakt worden. Deze LER is voor Distriport ook gemaakt (1 juli 2008). De conclusies daaruit zijn echter niet meegenomen in het Milieueffectrapport. Dit MER meldt zelfs op p. 18 dat is besloten geen landbouweffectrapportage (LER) te maken…. Bij de beschrijving van de effecten op landbouw in paragraaf 10.10 van het MER wordt niet over het LER gerept. De consequenties van het LER zijn dus ten onrechte niet in het MER verwer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 is belangrijk omdat in het LER het volgende staat: ‘Het verdient aanbeveling om met de bestaande bedrijven die juist buiten het plangebied gevestigd zijn te bespreken welke ontwikkelingsruimte zij in de toekomst verwachten nodig te hebben. Voor de toekomstige ontwikkeling van deze bedrijven zal vaak fysieke, bedrijfsmatige en planologische ontwikkelingsruimte nodig zijn. Voor de bedrijfsontwikkeling is planologische duidelijkheid noodzakelijk. Het verdient daarom aanbeveling om te kijken of – en zo ja: hoe – deze ruimte kan worden geboden of gehandhaafd. Trekker: gemeente’ (LER p 25). En ook: ‘Voor agrarische ondernemers met bedrijfsgebouwen of grond in de directe omgeving van het plangebied is van belang hoe de definitieve inrichting van het plangebied eruit komt te zien. Vooral de invulling van de groenstrook rond het bedrijventerrein is een punt van zorg omdat bestaande bouwblokken (bedrijfsgebouwen) in of tegen de groenstrook aanliggen. Aanbevolen wordt dat ondernemers en overheid (gemeente) hierover in gesprek gaan en met elkaar bekijken welke inrichtingsvarianten mogelijk zijn en of aanvullende bedrijfsverplaatsingen noodzakelijk zijn.’ (LER, p. 2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aar de stichting heeft begrepen is met de agrarisch ondernemers die juist buiten het plangebied gevestigd zijn, niet afdoende duidelijk overleg geweest over de situatie en de mogelijkheden voor de voortzetting van hun bedrijfsvoering. De in het LER gewenste duidelijkheid is dus niet aan deze ondernemers geboden, terwijl het LER juist de gemeente opdroeg om dat overleg te initiëren. Met de agrarisch ondernemer binnen het plangebied is in het geheel geen overleg geweest. Deze is ook niet geïnterviewd voor het LER. Dit zijn ernstige omiss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2.1 Aanvulling MER: van MMA naar VKA</w:t>
      </w:r>
    </w:p>
    <w:p>
      <w:pPr>
        <w:pStyle w:val="Normal"/>
        <w:rPr/>
      </w:pPr>
      <w:r>
        <w:rPr>
          <w:rFonts w:cs="Times New Roman" w:ascii="Times New Roman" w:hAnsi="Times New Roman"/>
          <w:sz w:val="22"/>
          <w:szCs w:val="22"/>
        </w:rPr>
        <w:t xml:space="preserve">De Toelichting meldt op p. 45: ‘Daarom is een VKA ontwikkeld waarin deze afstand (tussen bedrijventerrein en het lint van Berkhout) is vergroot. Dit heeft wel als gevolg gehad dat elders in het plangebied meer bedrijventerrein mogelijk moet worden gemaakt om te kunnen voldoen aan de doelstellingen (bieden van vestigingsruimte voor de verwachte vraag van bedrijven en een voldoende financiële haalbaarheid) die voor het terrein zijn opgesteld.’. Dat toont aan dat binnen de gestelde ruimtelijke randvoorwaarden het niet mogelijk is om een bedrijventerrein te vestigen. Om de inbreuk op de ecologische hoofdstructuur te compenseren moeten immers aanzienlijke maatregelen getroffen worden. Het resterende terrein is daardoor feitelijk niet groot genoeg om rendabel gemaakt te kunnen worden. Om de zaak toch sluitend te krijgen, wordt ingeleverd op de randvoorwaarden. Dat is een onjuiste aanpak.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6.2.2 Aanvulling MER: financiële afspraken nakomen? </w:t>
      </w:r>
    </w:p>
    <w:p>
      <w:pPr>
        <w:pStyle w:val="Normal"/>
        <w:rPr/>
      </w:pPr>
      <w:r>
        <w:rPr>
          <w:rFonts w:cs="Times New Roman" w:ascii="Times New Roman" w:hAnsi="Times New Roman"/>
          <w:sz w:val="22"/>
          <w:szCs w:val="22"/>
        </w:rPr>
        <w:t xml:space="preserve">Ook wordt in de Toelichting gemeld (p. 48): ‘Doordat de gronden aan de westzijde in plaats van voor groen nu voor een deel als bedrijventerrein worden ingericht, moeten er financiële afspraken worden nagekomen. Hierdoor dient het netto uitgeefbare oppervlak vergroot te worden van 78 naar 80 ha.’ </w:t>
      </w:r>
    </w:p>
    <w:p>
      <w:pPr>
        <w:pStyle w:val="Normal"/>
        <w:rPr>
          <w:rFonts w:ascii="Times New Roman" w:hAnsi="Times New Roman" w:cs="Times New Roman"/>
          <w:sz w:val="22"/>
          <w:szCs w:val="22"/>
        </w:rPr>
      </w:pPr>
      <w:r>
        <w:rPr>
          <w:rFonts w:cs="Times New Roman" w:ascii="Times New Roman" w:hAnsi="Times New Roman"/>
          <w:sz w:val="22"/>
          <w:szCs w:val="22"/>
        </w:rPr>
        <w:t xml:space="preserve">Welke financiële afspraken betreft dit? Met wie? Kennelijk is de reden waarom het bedrijventerrein uitgebreid moet worden, zuiver op financiële afwegingen gebaseerd. Dat is geen reden om de afspraken uit het streekplan te schenden. Het resultaat is dat er wordt ingeleverd op de groene buffer binnen de plangrens, dat is onwensel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2.3 Afstand tot camping kleiner dan beloofd</w:t>
      </w:r>
    </w:p>
    <w:p>
      <w:pPr>
        <w:pStyle w:val="Normal"/>
        <w:rPr>
          <w:rFonts w:ascii="Times New Roman" w:hAnsi="Times New Roman" w:cs="Times New Roman"/>
          <w:sz w:val="22"/>
          <w:szCs w:val="22"/>
        </w:rPr>
      </w:pPr>
      <w:r>
        <w:rPr>
          <w:rFonts w:cs="Times New Roman" w:ascii="Times New Roman" w:hAnsi="Times New Roman"/>
          <w:sz w:val="22"/>
          <w:szCs w:val="22"/>
        </w:rPr>
        <w:t xml:space="preserve">Op p. 49 van de Toelichting wordt gemeld: ‘Afstand tot de camping van 85 meter naar tussen de 100 en 110 meter’. Aan de zijde van Parc Westerkogge is de groenstrook in het ontwerp slechts 100 tot 110 meter. Die afstand is kleiner dan steeds is beloofd door de politiek en in de Startnotitie MER op p. 22: ‘De afstand van dat uitgeefbare terrein tot Berkhout is ca. 200 meter, ook tot recreatieterrein Parc Westerkogge is 200 meter aangehouden’. Deze Startnotitie MER is door de gemeenteraad van Koggenland aanvaard op 17 december 2007 (agendapunt 7). Bovendien is de groenstrook een drukbezocht gebied, waardoor de rust en de privacy op Parc Westerkogge ernstig geschaad zullen worden. Dat is in strijd met de toezeggingen en het raadsbeslu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2.4 Openbare ontsluitingsweg in strijd met groene buffer</w:t>
      </w:r>
    </w:p>
    <w:p>
      <w:pPr>
        <w:pStyle w:val="Normal"/>
        <w:rPr>
          <w:rFonts w:ascii="Times New Roman" w:hAnsi="Times New Roman" w:cs="Times New Roman"/>
          <w:sz w:val="22"/>
          <w:szCs w:val="22"/>
        </w:rPr>
      </w:pPr>
      <w:r>
        <w:rPr>
          <w:rFonts w:cs="Times New Roman" w:ascii="Times New Roman" w:hAnsi="Times New Roman"/>
          <w:sz w:val="22"/>
          <w:szCs w:val="22"/>
        </w:rPr>
        <w:t xml:space="preserve">Op p. 49 van de Toelichting wordt aangegeven dat er een ‘extra ontsluitingsweg voor de bedrijven is opgenomen in de groene rand rond het bedrijventerrein’. In de groenstrook  tussen het dorp en het bedrijventerrein zijn opgenomen: een grondwal van ca. 6 meter hoog en een bomenrij bestaande uit elzen (die in de herfst en winter hun blad verliezen). De grondwal van 6 meter hoog onttrekt de bedrijfsbebouwing van tussen 15 en 25 meter (met ontheffing tot 28 meter) natuurlijk niet aan het zicht. Ook krijgt de groenstrook een openbare ontsluitingsweg voor verschillende agrarische bedrijven, een loonbedrijf en een manege waar vrachtverkeer en zwaar landbouwverkeer zal rijden. Verder komen er fiets- en wandelpaden en een sloot. Dat wordt een druk gebruikt gebied, geen ‘groene buffer’. Dat zal extra overlast geven aan de omwonenden in de vorm van privacy-verlies en geluidsoverlast door zwaar verkeer over de ontsluitingsweg, bòvenop de overlast van het bedrijventerrein. Deze consequenties zijn niet verwerkt in het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bestemming ‘Groen’ (artikel 5 in de Regels) bevat allerlei mogelijkheden voor erfontsluitingswegen (5.1.o), verhardingen (5.1.n), parkeervoorzieningen (5.1.k), voet- en fietspaden (5.1.d). Daardoor wordt de groene buffer verkleind. Deze voorzieningen zijn dus in strijd met de inhoud van het raadsbesluit d.d. 17 december 2009. De Toelichting vermeldt op p. 14 dat ‘ervoor gekozen is om de overige wegen en paden niet in het bestemmingsplan vast te leggen’. De openbare ontsluitingsweg en ook de fiets- en wandelpaden dwars door de groene buffer middenin de bestemming ‘Groen’ zouden echter wel op de plankaart moeten zijn vastgelegd. Alleen dan kan een indruk van de dimensionering van alle verhardingen worden gekreg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2.5 Ecologische verbindingszone voldoet niet aan provinciale doelstellingen</w:t>
      </w:r>
    </w:p>
    <w:p>
      <w:pPr>
        <w:pStyle w:val="Normal"/>
        <w:rPr/>
      </w:pPr>
      <w:r>
        <w:rPr>
          <w:rFonts w:cs="Times New Roman" w:ascii="Times New Roman" w:hAnsi="Times New Roman"/>
          <w:sz w:val="22"/>
          <w:szCs w:val="22"/>
        </w:rPr>
        <w:t xml:space="preserve">De Toelichting stelt op p. 50: ‘Indien de verbindingszone als volgt wordt uitgevoerd voldoet deze aan de doelstellingen zoals geformuleerd door de provincie’. Uit de Toelichting blijkt echter niet wat deze doelstellingen zijn en hoe gewaarborgd wordt dat het behalen van deze doelstellingen in de toekomst ook gegarandeerd is. Overigens stelden stelden Provinciale Staten op 17 december 2007 een partiële streekplanherziening vast, waarin wijzigingen van de EHS werden vastgelegd. Eén van de wijzigingsvoorstellen was om de EHS bij Berkhout voortaan vlak langs de A7 te leggen. Dit wijzigingsvoorstel is uitdrukkelijk door PS niet gehonoreerd omdat men geen ‘spitsstrook voor otters’ wilde creëeren langs de A7. De ligging van de EHS in dit ontwerpbestemmingsplan is echter precies conform dat – expliciet afgewezen – wijzigingsvoorstel. Het is dus niet juist dat deze ligging ‘voldoet aan de doelstellingen zoals geformuleerd door de provinc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6.2.6 Ecologische hoofdstructuur geminimaliseerd </w:t>
      </w:r>
    </w:p>
    <w:p>
      <w:pPr>
        <w:pStyle w:val="Normal"/>
        <w:rPr>
          <w:rFonts w:ascii="Times New Roman" w:hAnsi="Times New Roman" w:cs="Times New Roman"/>
          <w:sz w:val="22"/>
          <w:szCs w:val="22"/>
        </w:rPr>
      </w:pPr>
      <w:r>
        <w:rPr>
          <w:rFonts w:cs="Times New Roman" w:ascii="Times New Roman" w:hAnsi="Times New Roman"/>
          <w:sz w:val="22"/>
          <w:szCs w:val="22"/>
        </w:rPr>
        <w:t>De provinciale Leidraad ‘Groene wegen’ (1999) stelt dat ‘wat goed is, goed moet blijven’. De ecologische hoofdstructuur is momenteel ruim opgezet en functioneert naar behoren. De huidige situatie en autonome ontwikkeling (gehele gebied in gebruik als landbouwgrond) biedt veel betere kansen voor de ecologische hoofdstructuur dan een strook van 50 meter ingeklemd tussen het bedrijventerrein en twee drukke wegen: de A7 en de Jaagweg. Er is sprake van lichtoverlast voor dieren en versnippering van de ecologische zone. Deze wordt op drie plaatsen doorsneden door de ontsluitingen van het bedrijventerrein naar de Lijsbeth Tijsweg en de Hulkweg, waarover zo’n 10.000 verkeersbewegingen per dag kunnen plaatsvinden. Volgens het MER is ook nog recreatie toegestaan in de randen van de ecologische zone en er is een recreatieve vaarroute gepland over de hele lengte van de zone. Dat geeft verstoring voor de fauna. Deze route kan niet – bijvoorbeeld tijdelijk in het broedseizoen – worden afgesloten omdat het de enige sloot is vanuit Berkhout naar recreatieterrein De Hulk bij Scharwoude. Ook is geen zonering toegepast tussen het bedrijventerrein en de ecologische zone. Dat werkt verstoring van de fauna extra in de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iet duidelijk wordt uit het ontwerpbestemmingsplan wat de ecologische doelstellingen zijn en hoe gewaarborgd wordt dat deze ook werkelijk in de toekomst gehaald zullen worden. Ook ontbreekt een onderzoek naar de huidige kwaliteit en stand van zaken van de ecologische hoofdstructu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2.7 Verkeer: tot 35% ontwikkelen zonder aanpassing infrastructuur is ongeloofwaardig</w:t>
      </w:r>
    </w:p>
    <w:p>
      <w:pPr>
        <w:pStyle w:val="Normal"/>
        <w:rPr/>
      </w:pPr>
      <w:r>
        <w:rPr>
          <w:rFonts w:cs="Times New Roman" w:ascii="Times New Roman" w:hAnsi="Times New Roman"/>
          <w:sz w:val="22"/>
          <w:szCs w:val="22"/>
        </w:rPr>
        <w:t>Op en rond de Jaagweg staan momenteel al regelmatig files in de ochtend- en avondspits, ook na de recente aanleg van een extra oprijstrook naar de A7. Dit is een van de knelpunten waarvoor de opwaardering van de Westfrisiaweg is bedoeld. Toch meldt het bestemmingsplan dat gewoon begonnen kan worden met de aanleg en dat zelfs tot 35% van de oppervlakte kan worden volgebouwd zonder dat aanpassing van de weg noodzakelijk is (Goudappel/Coffeng 12-08-09, p.1). In het MER is berekend dat de komst van het bedrijventerrein leidt tot een verkeersproductie van tussen 8800 tot 10.000 voertuigen per etmaal (MER p. 112). Dat komt bòvenop de als autonoom beschouwde ontwikkeling van de Westfrisiaweg. Dat zou betekenen dat een extra aantal van 3.500 vrachtwagens (35% van 10.000) op de Jaagweg verwerkt kan worden zonder dat er enige aanpassing noodzakelijk is. Dat is volstrekt ongeloofwaardig. Bovendien is in de planopzet niet geregeld dat het plan tot 35% kan worden uitgevoerd tot het moment dat de Westfrisiaweg is opgewaardee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6.2.8 Verkeer: tot 90% ontwikkelen met kleine aanpassingen infrastructuur is ongeloofwaardig  </w:t>
      </w:r>
    </w:p>
    <w:p>
      <w:pPr>
        <w:pStyle w:val="Normal"/>
        <w:rPr>
          <w:rFonts w:ascii="Times New Roman" w:hAnsi="Times New Roman" w:cs="Times New Roman"/>
          <w:sz w:val="22"/>
          <w:szCs w:val="22"/>
        </w:rPr>
      </w:pPr>
      <w:r>
        <w:rPr>
          <w:rFonts w:cs="Times New Roman" w:ascii="Times New Roman" w:hAnsi="Times New Roman"/>
          <w:sz w:val="22"/>
          <w:szCs w:val="22"/>
        </w:rPr>
        <w:t xml:space="preserve">Het streekplan (2004) vereist dat de infrastructuur goed moet zijn geregeld en toekomstvast is voordat begonnen wordt met bouwprojecten. Aanleg van de Westfrisiaweg is niet zeker en dus niet toekomstvast. O p. 51 van de Toelichting wordt gemeld: ‘Alvorens de ideale situatie is bereikt kan door middel van een andere rijstrookindeling op de kruispunten en het toevoegen van opstelstroken de capaciteit van beide aansluitingen N243-A7 dusdanig worden vergroot dat het grootste deel (75-90%) van Distriport Noord-Holland kan worden ontwikkeld.’ Dat betekent dat 9.000 vrachtwagens kunnen worden verwerkt via een enkele extra opstelstrook en een aanpassing van de rijstrookindeling? Dit rapport van Goudappel/Coffeng lijkt aan te tonen dat opwaardering van de Westfrisiaweg onnodig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2.9 Fasering</w:t>
      </w:r>
    </w:p>
    <w:p>
      <w:pPr>
        <w:pStyle w:val="Normal"/>
        <w:rPr/>
      </w:pPr>
      <w:r>
        <w:rPr>
          <w:rFonts w:cs="Times New Roman" w:ascii="Times New Roman" w:hAnsi="Times New Roman"/>
          <w:sz w:val="22"/>
          <w:szCs w:val="22"/>
        </w:rPr>
        <w:t xml:space="preserve">De Toelichting meldt op p. 51: ‘Het bedrijventerrein zal gefaseerd worden gerealiseerd. Gestart wordt met de uitgifte vanaf de zuidkant van het gebied’ en: ‘Over de fasering worden nadere afspraken gemaakt tussen gemeente en initiatiefnemers.’ Deze onderbouwing is veel te mager. Volledig onduidelijk is welke consequenties deze fasering heeft voor de afspraken over bijvoorbeeld duurzaamheid. Wanneer en met welke ondernemers worden hierover afspraken gemaakt? Diverse voorstellen werken immers alleen als ze met vele ondernemers tegelijk worden opgezet en gefinancieerd (gescheiden rioolstelsel, gezamenlijke inkoop groene stroom, etc.). Dit zou moeten zijn vastgelegd in het exploitatieplan of in de bijbehorende anterieure overeenkomst. In het exploitatieplan wordt er niet over gerept en de anterieure overeenkomst ontbreekt. Daardoor is niet inzichtelijk gemaakt op welke wijze de fasering vormgegeven zal wor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ok is onduidelijk welke gevolgen deze fasering voor de aanleg van de EHS heeft. De Cie Mer heeft in het Toetsingsadvies al aangegeven dat ‘… dit zou kunnen betekenen dat de evz wordt aangelegd nadat het bedrijventerrein volledig is gerealiseerd. De Commissie wijst erop dat dit strijdig zou kunnen zijn met het provinciaal beleid gericht op planologische bescherming van natuur in Ecologische Verbindingszones’. (Toetsingsadvies, p. 4). Daaraan wordt volledig voorbijgegaan in he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6.3 Milieuzonering</w:t>
      </w:r>
    </w:p>
    <w:p>
      <w:pPr>
        <w:pStyle w:val="Normal"/>
        <w:rPr/>
      </w:pPr>
      <w:r>
        <w:rPr>
          <w:rFonts w:cs="Times New Roman" w:ascii="Times New Roman" w:hAnsi="Times New Roman"/>
          <w:sz w:val="22"/>
          <w:szCs w:val="22"/>
        </w:rPr>
        <w:t xml:space="preserve">In de Toelichting staat dat milieuzonering wordt toegepast: ‘Ten noorden van het plangebied zijn woningen gelegen (Berkhout). Om ervoor te zorgen dat bedrijven die in bedrijvenpark Distriport Noord-Holland geen hinder veroorzaken ten aanzien van deze gevoelige objecten, wordt gebruik gemaakt van inwaartse zonering.’ (p. 53). Dit is echter niet voldoende onderbouwd. Bij de berekening van de effecten op geluid en luchtkwaliteit is immers uitgegaan van bedrijven in milieucategorie 1 t/m 3. Daardoor is volledig onduidelijk wat de cumulatieve effecten zullen zijn die veroorzaakt worden doordat in het huidige plan 50% van het terrein met bedrijven in categorie 4.1 en onder ontheffing 4.2 kan worden volgebouwd. Het is volledig de vraag of zonering daarvoor voldoende soelaas biedt. Bovendien is de afstand tot Parc Westerkogge slechts 100 tot 110 meter. De bufferzone is daar dus nog geringer, met nog meer kans op overlast door geluid, fijn stof, stikstof of geurhin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6.4 Bodem</w:t>
      </w:r>
    </w:p>
    <w:p>
      <w:pPr>
        <w:pStyle w:val="Normal"/>
        <w:rPr>
          <w:rFonts w:ascii="Times New Roman" w:hAnsi="Times New Roman" w:cs="Times New Roman"/>
          <w:sz w:val="22"/>
          <w:szCs w:val="22"/>
        </w:rPr>
      </w:pPr>
      <w:r>
        <w:rPr>
          <w:rFonts w:cs="Times New Roman" w:ascii="Times New Roman" w:hAnsi="Times New Roman"/>
          <w:sz w:val="22"/>
          <w:szCs w:val="22"/>
        </w:rPr>
        <w:t xml:space="preserve">Op p. 55 stelt de Toelichting: ‘Ter plaatse van het bedrijvenpark Distriport zijn overwegend transport en logistiek gerelateerde bedrijfsactiviteiten gepland van de milieucategorieën 2 en 3 en incidenteel categorie 4.’. Dit is kennelijk als uitgangspunt genomen bij het bodemonderzoek. Dat is echter volledig in strijd met de situatie in de Regels (planvoorschriften) en de Verbeelding (plankaart). Er is dus niet onderzocht welke effecten er op de bodem kunnen uitwerken als gevolg van de mogelijke vestiging van 50% van het uitgeefbare oppervlak aan bedrijven in de categorie 4.1 en 4.2. Het ontwerpbestemmingsplan is op dit punt zeer ondeugdelijk onderbouw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5.1 Waterhuishouding: capaciteit zuiveringsgemaal ontoereike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it het Watertoetsrapport en paragraaf 6.5 van de toelichting blijkt dat de persleiding richting het zuiveringsgemaal in Ursem niet berekend is op een grote toename in afvalwaterproductie (p. 61) . Het is dus de vraag of de persleiding de berekende toename in afvalwaterproductie zonder problemen kan afvoeren. Dit moet blijkbaar nog onderzocht worden. Als de leiding niet berekend is op de toename, dan zullen veel inwoners van Koggenland hier hinder van ondervinden. Dit betekent immers een ernstige verstoring van het rioleringssysteem. De toekomstige bewoners van de nieuwe te ontwikkelen woonwijk in Ursem zullen dan te kampen kunnen krijgen met stankoverlast. Deze nieuwe wijk grenst immers aan het zuiveringsgemaal. Over deze stankoverlast wordt nu al door raadsleden gerapporteerd (zie Commissievergadering Grondgebied 28 september 2009).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t>6.5.2 Waterhuishouding: effect op zoetwaterbel niet onderzoch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de Watertoets is geen rekening gehouden met de effecten van het terrein op de grondwaterkwaliteit in het plangebied en het omliggende gebied. Dit is met name van belang vanwege de ligging van de zogenoemde ‘Zoetwaterbel van Hoorn’ die een rol speelt bij de drinkwaterwinning. Niet in beeld is gebracht wat de effecten van de aanleg van het bedrijventerrein zijn op de kwaliteit van het grondwater en voor deze zoetwaterbel. Dit is merkwaardig omdat op pagina 55 van het ontwerpbestemmingsplan wordt gesteld dat Distriport tot negatieve effecten op de bodemkwaliteit kan leiden. Het bedrijventerrein kan negatieve effecten op het grondwater hebben doordat verontreinigende stoffen waarmee op het terrein wordt gewerkt in de bodem kunnen spoel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i/>
          <w:sz w:val="22"/>
          <w:szCs w:val="22"/>
        </w:rPr>
        <w:t>6.5.3 Waterhuishouding: uitgangspunten in Watertoets onjui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n de Watertoets wordt gemeld (p. 4) dat de bruto oppervlakte 169 ha is. Dat is onjuist. In alle andere documentatie wordt gesproken over 150 ha bruto. Of is de Watertoets wel juist en wordt de omvang ongemerkt nog veel verder opgerekt? Duidelijkheid omtrent de exacte bruto en netto omvang is dan ook zeer noodzakel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6.1 Geluid: Wet Geluidhinder wel van toepassing?</w:t>
      </w:r>
    </w:p>
    <w:p>
      <w:pPr>
        <w:pStyle w:val="Normal"/>
        <w:rPr>
          <w:rFonts w:ascii="Times New Roman" w:hAnsi="Times New Roman" w:cs="Times New Roman"/>
          <w:sz w:val="22"/>
          <w:szCs w:val="22"/>
        </w:rPr>
      </w:pPr>
      <w:r>
        <w:rPr>
          <w:rFonts w:cs="Times New Roman" w:ascii="Times New Roman" w:hAnsi="Times New Roman"/>
          <w:sz w:val="22"/>
          <w:szCs w:val="22"/>
        </w:rPr>
        <w:t xml:space="preserve">De Toelichting stelt op p. 61: ‘Het bedrijvenpark is niet geluidgevoelig in de zin van de Wet geluidhinder.’ Deze stelling wordt niet onderbouwd. Het is de vraag of dit nog juist is, omdat de uitgangspunten voor de invulling van het bedrijventerrein sterk gewijzigd zijn. De akoestische onderzoeken zijn gebaseerd op een invulling met bedrijven in de sector transport en logistiek, maar de daadwerkelijke invulling in de Regels biedt voor 50% van het oppervlak ruimte aan zware industrie, bedrijven in milieucategorie 4.1 en 4.2. en ook voor geluidsgevoelige gebouwen. Bovendien is een basisschool gevestigd in het lint van Berkhout, direct grenzend aan het plangebied. Een school is een geluidgevoelig gebouw volgens de Wet Geluidhinder. Niet onderbouwd is in het bestemmingsplan waarom het bedrijventerrein niet geluidgevoelig zou zijn in de zin van de Wet Geluidhin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6.6.2 Geluid: grenswaarden al overschreden terwijl uitgangspunten onderzoek onjuist</w:t>
      </w:r>
    </w:p>
    <w:p>
      <w:pPr>
        <w:pStyle w:val="Normal"/>
        <w:rPr>
          <w:rFonts w:ascii="Times New Roman" w:hAnsi="Times New Roman" w:cs="Times New Roman"/>
          <w:sz w:val="22"/>
          <w:szCs w:val="22"/>
        </w:rPr>
      </w:pPr>
      <w:r>
        <w:rPr>
          <w:rFonts w:cs="Times New Roman" w:ascii="Times New Roman" w:hAnsi="Times New Roman"/>
          <w:sz w:val="22"/>
          <w:szCs w:val="22"/>
        </w:rPr>
        <w:t xml:space="preserve">De Toelichting op het ontwerpbestemmingsplan geeft aan dat op twee waarneempunten in het lint van Berkhout een geluidbelasting door industrielawaai is van 51,3 dB(A) (p. 62). Op twee andere punten is door de combinatie van industrielawaai en verkeerslawaai de geluidbelasting nog veel hoger: tot 64,4 dB(A). Dit betreft metingen op de hoek Oosteinde/Hulkweg en bij de bebouwing bij de zuidwestpunt van het bedrijventerrein. Deze geluidbelastingen zijn veel hoger dan de maximaal toelaatbare belasting van 50 dB(A). De Toelichting meldt: ‘Omdat voor industrielawaai de situatie nog vrij algemeen is, zonder exacte invulling van het plan en realisatie van gebouwen is het raadzaam om het onderzoek opnieuw uit te voeren als de planindeling bekend is.’ (p. 63). Als uitgangspunt bij de metingen is de plankaart Distriport d.d. 6 mei 2009 gebruikt (Akoestisch onderzoek, p. 9). Deze kaart is niet beschikbaar. De plankaart die wel ter inzage ligt (d.d. 17 augustus 2009) is diverse keren gewijzigd sinds 6 mei 2009. Daarom kan niet worden vastgesteld of de situatie die op de huidige plankaart staat (bedrijven tot en met milieucategorie 4.2 mogelijk), ook de situatie is waarop de metingen zijn verricht. In elk geval wordt al in dit onderzoek de maximaal toelaatbare geluidbelasting ruimschoots overschreden. Een toename van het aantal bedrijven dat geluidbelasting produceert, zal direct zorgen voor verdere overschrijding van de grenswaarden op geluid voor de inwoners van Berkhout aan de noordzijde van het plangebied. Bovendien zijn de verstorende effecten van het geluid op de ecologische hoofdstructuur niet meegewogen. Op het onderdeel Geluid schiet de onderbouwing van het ontwerpbestemmingsplan dus tek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6.2 Geluid: effecten voor Parc Westerkogge totaal niet onderzocht</w:t>
      </w:r>
    </w:p>
    <w:p>
      <w:pPr>
        <w:pStyle w:val="Normal"/>
        <w:rPr>
          <w:rFonts w:ascii="Times New Roman" w:hAnsi="Times New Roman" w:cs="Times New Roman"/>
          <w:sz w:val="22"/>
          <w:szCs w:val="22"/>
        </w:rPr>
      </w:pPr>
      <w:r>
        <w:rPr>
          <w:rFonts w:cs="Times New Roman" w:ascii="Times New Roman" w:hAnsi="Times New Roman"/>
          <w:sz w:val="22"/>
          <w:szCs w:val="22"/>
        </w:rPr>
        <w:t xml:space="preserve">In het Akoestisch Onderzoek staat in bijlage 1 een overzicht van de meetpunten die bij het onderzoek gebruikt zijn. Daaruit blijkt dat op Parc Westerkogge geen enkel meetpunt gehanteerd is. Op Parc Westerkogge staan diverse woningen die permanent bewoond worden, omdat de gemeente Koggenland daarvoor toestemming heeft gegeven. Voor de bewoners van die huizen op Parc Westerkogge is de factor geluid dus helemaal niet onderzocht (Akoestisch onderzoek 2009, bijlage 1). Dat is een omissie in he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7 Luchtkwaliteit: uitgangspunten onderzoek onjuist</w:t>
      </w:r>
    </w:p>
    <w:p>
      <w:pPr>
        <w:pStyle w:val="Normal"/>
        <w:rPr>
          <w:rFonts w:ascii="Times New Roman" w:hAnsi="Times New Roman" w:cs="Times New Roman"/>
          <w:sz w:val="22"/>
          <w:szCs w:val="22"/>
        </w:rPr>
      </w:pPr>
      <w:r>
        <w:rPr>
          <w:rFonts w:cs="Times New Roman" w:ascii="Times New Roman" w:hAnsi="Times New Roman"/>
          <w:sz w:val="22"/>
          <w:szCs w:val="22"/>
        </w:rPr>
        <w:t>De Toelichting meldt op p. 66: ‘Op grond van het uitgevoerde luchtkwaliteitsonderzoek kan worden vastgesteld dat het plan zonder meer kan worden uitgevoerd. (….) Voor alle toetswaarden blijkt dat de bijdrage van het plan niet leidt tot een overschrijding van de grenswaarde van de jaargemiddelde concentratie van NO</w:t>
      </w:r>
      <w:r>
        <w:rPr>
          <w:rFonts w:cs="Times New Roman" w:ascii="Times New Roman" w:hAnsi="Times New Roman"/>
          <w:sz w:val="22"/>
          <w:szCs w:val="22"/>
          <w:vertAlign w:val="subscript"/>
        </w:rPr>
        <w:t>2</w:t>
      </w:r>
      <w:r>
        <w:rPr>
          <w:rFonts w:cs="Times New Roman" w:ascii="Times New Roman" w:hAnsi="Times New Roman"/>
          <w:sz w:val="22"/>
          <w:szCs w:val="22"/>
        </w:rPr>
        <w:t xml:space="preserve"> en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Het Luchtkwaliteit onderzoek stelt echter op p. 9: ‘Het bedrijventerrein is met name bedoeld voor bedrijven in de distributiesector. Naast de uitstoot van verkeer dat door deze bedrijven wordt aangetrokken, is de emissie van deze bedrijven nihil. De emissies van het bedrijventerrein worden is dan ook niet meegenomen in het onderzoek.’ Daarmee is volledig voorbijgegaan aan het feit dat Distriport voor meer dan 50% beschikbaar is voor bedrijven in milieucategorie 4.1 en 4.2. Deze bedrijven brengen veel hogere emissiewaarden voor fijn stof en stikstof met zich mee. Daardoor zullen de grenswaarden voor luchtkwaliteit vermoedelijk (verder) overschreden worden. Dat kan grote gevolgen hebben voor de direct omwonenden, in het bijzonder de kinderen van de aan het plangebied grenzende basisschool. Dit is echter niet onderzocht; een duidelijke tekortkoming van het ontwerpbestemmings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8 Externe veiligheid: windmolen en LPG-station</w:t>
      </w:r>
    </w:p>
    <w:p>
      <w:pPr>
        <w:pStyle w:val="Normal"/>
        <w:rPr>
          <w:rFonts w:ascii="Times New Roman" w:hAnsi="Times New Roman" w:cs="Times New Roman"/>
          <w:sz w:val="22"/>
          <w:szCs w:val="22"/>
        </w:rPr>
      </w:pPr>
      <w:r>
        <w:rPr>
          <w:rFonts w:cs="Times New Roman" w:ascii="Times New Roman" w:hAnsi="Times New Roman"/>
          <w:sz w:val="22"/>
          <w:szCs w:val="22"/>
        </w:rPr>
        <w:t>Op p. 73 van de Toelichting staat: ‘Voor een dergelijke windturbine geldt dat de plaatsgebonden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risicocontour op 149 meter ligt. Binnen deze risicocontour mogen geen kwetsbare objecten gevestigd worden.’ Binnen deze contour ligt volgens de Verbeelding echter een bouwvlak waarin een facility point en een LPG-station gevestigd mogen worden. Niet gemotiveerd is waarom een LPG-station aanwezig kan zijn binnen de groepsrisico-contour van een windturb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6.9 Verkeer: openbaar vervoer niet beschikbaar</w:t>
      </w:r>
    </w:p>
    <w:p>
      <w:pPr>
        <w:pStyle w:val="Normal"/>
        <w:rPr>
          <w:rFonts w:ascii="Times New Roman" w:hAnsi="Times New Roman" w:cs="Times New Roman"/>
          <w:sz w:val="22"/>
          <w:szCs w:val="22"/>
        </w:rPr>
      </w:pPr>
      <w:r>
        <w:rPr>
          <w:rFonts w:cs="Times New Roman" w:ascii="Times New Roman" w:hAnsi="Times New Roman"/>
          <w:sz w:val="22"/>
          <w:szCs w:val="22"/>
        </w:rPr>
        <w:t>Over het aspect verkeer zijn in deze zienswijze al enige opmerkingen opgenomen onder punt 6.2.7 tot en met 6.2.9. Verder valt op dat ‘het plangebied niet wordt ontsloten door openbaar vervoer’ (Toelichting, p. 74). Dat is uiterst onwenselijk omdat er onder andere voor 10.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an kantoren op Distriport geprojecteerd is. Het woonwerkverkeer van de medewerkers van bedrijven op Distriport zal de verkeersproblemen op de Jaagweg alleen maar doen toenemen. Het streekplan stelt ook dat infrastructuur op orde en toekomstvast moet zijn. De infrastructuur rond Distriport is dus niet toekomstvast op het punt van openbaar vervoer.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6. 10.1 Duurzaamheid: niet gewaarborgd</w:t>
      </w:r>
    </w:p>
    <w:p>
      <w:pPr>
        <w:pStyle w:val="Normal"/>
        <w:rPr>
          <w:rFonts w:ascii="Times New Roman" w:hAnsi="Times New Roman" w:cs="Times New Roman"/>
          <w:sz w:val="22"/>
          <w:szCs w:val="22"/>
        </w:rPr>
      </w:pPr>
      <w:r>
        <w:rPr>
          <w:rFonts w:cs="Times New Roman" w:ascii="Times New Roman" w:hAnsi="Times New Roman"/>
          <w:sz w:val="22"/>
          <w:szCs w:val="22"/>
        </w:rPr>
        <w:t>De hoge duurzaamheidsambities worden niet waargemaakt. Het ontwerpbestemmingsplan meldt: ‘De initiatiefnemers laten een onderzoek uitvoeren naar de mogelijkheden om duurzaamheid op bedrijvenpark Distriport Noord-Holland te verwezenlijken.’ (p. 77). Dat geeft geen enkele zekerheid dat er daadwerkelijk duurzaamheid gerealiseerd zal worden. Er worden ideeën geopperd voor duurzame energievoorzieningen en groene daken, maar alleen ‘mits economisch haalbaar’ (Toelichting, p. 76). Dit is in strijd met de beloftes van de wethouder: ‘dit wordt een van de meest duurzame bedrijventerreinen van Europa’ en ‘het wordt CO</w:t>
      </w:r>
      <w:r>
        <w:rPr>
          <w:rFonts w:cs="Times New Roman" w:ascii="Times New Roman" w:hAnsi="Times New Roman"/>
          <w:sz w:val="22"/>
          <w:szCs w:val="22"/>
          <w:vertAlign w:val="subscript"/>
        </w:rPr>
        <w:t>2</w:t>
      </w:r>
      <w:r>
        <w:rPr>
          <w:rFonts w:cs="Times New Roman" w:ascii="Times New Roman" w:hAnsi="Times New Roman"/>
          <w:sz w:val="22"/>
          <w:szCs w:val="22"/>
        </w:rPr>
        <w:t xml:space="preserve">-neutraal’ (Commissie Grondgebied, 26-11-2007). Het is ook in strijd met de randvoorwaarden in motie 8-32 van het streekplan: ‘100% duurzaam ingericht met de ambitie dit een nationaal voorbeeldproject te maken’. Volgens het ontwerpbestemmingsplan ‘kan duurzaamheid het beste worden bereikt door zo min mogelijk regels aan de bedrijfskavels op te leggen’ (Toelichting, p. 15). Maar wat gebeurt er als een bedrijf zich niets aan duurzaamheid gelegen laat ligg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een anterieure overeenkomst tussen de gemeente en projectontwikkelaars zullen de duurzaamheidaspecten worden vastgelegd (p. 77). Deze overeenkomst zou bij het exploitatieplan gevoegd moeten zijn, maar ontbreekt bij de ter inzage gelegde stukken. Daardoor is niet voor raadsleden of burgers na te gaan of de duurzaamheidsambities daadwerkelijk gehaald zullen kunnen wor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6.10.2 Ambities voor duurzame energie en ruimtewinst te laag</w:t>
      </w:r>
    </w:p>
    <w:p>
      <w:pPr>
        <w:pStyle w:val="Normal"/>
        <w:rPr>
          <w:rFonts w:ascii="Times New Roman" w:hAnsi="Times New Roman" w:cs="Times New Roman"/>
          <w:sz w:val="22"/>
          <w:szCs w:val="22"/>
        </w:rPr>
      </w:pPr>
      <w:r>
        <w:rPr>
          <w:rFonts w:cs="Times New Roman" w:ascii="Times New Roman" w:hAnsi="Times New Roman"/>
          <w:sz w:val="22"/>
          <w:szCs w:val="22"/>
        </w:rPr>
        <w:t xml:space="preserve">De geformuleerde ambities voor 15% ruimtewinst en 10% duurzame energie (Toelichting p. 75) liggen erg laag. De 15% ruimtewinst wordt nergens gekwantificeerd en onduidelijk is wat het vertrekpunt is. Welke FSI hanteert men? De doelstelling van 10% voor duurzame energie is erg minimaal of zelfs onder de maat voor een terrein waarbij door initiatiefnemers en bevoegd gezag grote duurzaamheidsambities worden beleden. Verder blijft in het ontwerpbestemmingsplan onduidelijk of zelfs deze lage ambities zullen worden gehaald. Niet is gekozen voor een instrument om de duurzaamheidsprestaties inzichtelijk te maken en dat is vreemd, gezien de hoge ambities. Ook had bijvoorbeeld een vergelijking gemaakt kunnen worden met een terrein met hoge duurzaamheidsambities zoals Venlo Greenpark. In plaats van te kiezen voor een scenario waarin de kansen voor duurzame energie maximaal worden benut, wordt Distriport volgens dit ontwerpbestemmingsplan een doodgewoon industrieterrein zonder gewaarborgde prestaties op het gebied van duurzaamheid. De anterieure overeenkomst tussen gemeente en initiatiefnemers waarin de duurzaamheidsaspecten worden vastgelegd, ontbreekt. Daardoor is niet na te gaan of de - toch al lage - ambities gehaald zullen worde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Cultuurhistori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Toelichting meldt op p. 81: ‘Hieruit is naar voren gekomen dat er toch archeologisch inventariserend veldonderzoek uitgevoerd moet zal moeten gaan worden aan de zuidzijde van het plangebied. Hier bevindt zich namelijk een ontginningsas. Ter plaatse van deze as is daar de verwachting van archeologische vondsten het hoogst.’. Echter, volgens de faseringsplannen zal ook met de ontwikkeling van het bedrijventerrein aan de zuidzijde begonnen worden. Onduidelijk is of de archeologische onderzoeken zullen zijn afgerond voordat met het grondverzet begonnen word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8 Economische uitvoerbaarhei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8.1 Ter inzagelegging niet volledig</w:t>
      </w:r>
    </w:p>
    <w:p>
      <w:pPr>
        <w:pStyle w:val="Normal"/>
        <w:rPr/>
      </w:pPr>
      <w:r>
        <w:rPr>
          <w:rFonts w:cs="Times New Roman" w:ascii="Times New Roman" w:hAnsi="Times New Roman"/>
          <w:sz w:val="22"/>
          <w:szCs w:val="22"/>
        </w:rPr>
        <w:t xml:space="preserve">In de Toelichting wordt in het hoofdstuk ‘Economische uitvoerbaarheid’ op p. 83 vermeld: ‘De gemeente sluit hiervoor met initiatiefnemers een anterieure overeenkomst waarin onder andere het kostenaspect wordt geregeld. Indien dit onmogelijk mocht blijken, dient alsnog een exploitatieplan voor het plangebied te worden opgesteld. Daarnaast wordt een exploitatieplan opgesteld waarin de fasering wordt geregeld.’ Uit deze passage kan worden opgemaakt dat sprake is van drie verschillende documenten: </w:t>
      </w:r>
    </w:p>
    <w:p>
      <w:pPr>
        <w:pStyle w:val="Normal"/>
        <w:numPr>
          <w:ilvl w:val="0"/>
          <w:numId w:val="2"/>
        </w:numPr>
        <w:rPr/>
      </w:pPr>
      <w:r>
        <w:rPr>
          <w:rFonts w:cs="Times New Roman" w:ascii="Times New Roman" w:hAnsi="Times New Roman"/>
          <w:sz w:val="22"/>
          <w:szCs w:val="22"/>
        </w:rPr>
        <w:t>de anterieure overeenkomst tussen de initiatiefnemers en de gemeente waarin onder andere  het kostenaspect is geregel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en exploitatieplan voor het plangebi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en exploitatieplan waarin de fasering wordt geregel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ij de ter inzage gelegde stukken bevindt zich alleen een exploitatieplan versie 10, d.d. 18 augustus 2009. Dit exploitatieplan bevat met name een toelichting op de fasering en lijkt dus document 3 te zijn. Het exploitatieplan voor het plangebied (document 2) is niet beschikbaar. Ook de anterieure overeenkomst (document 1) is niet beschikba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8.2 Anterieure overeenkomst ontbreekt</w:t>
      </w:r>
    </w:p>
    <w:p>
      <w:pPr>
        <w:pStyle w:val="Normal"/>
        <w:rPr>
          <w:rFonts w:ascii="Times New Roman" w:hAnsi="Times New Roman" w:cs="Times New Roman"/>
          <w:sz w:val="22"/>
          <w:szCs w:val="22"/>
        </w:rPr>
      </w:pPr>
      <w:r>
        <w:rPr>
          <w:rFonts w:cs="Times New Roman" w:ascii="Times New Roman" w:hAnsi="Times New Roman"/>
          <w:sz w:val="22"/>
          <w:szCs w:val="22"/>
        </w:rPr>
        <w:t xml:space="preserve">Het exploitatieplan vermeldt op p. 3: ‘De anterieure overeenkomst die de gemeente Koggenland heeft gesloten met Distriport Noord-Holland C.V. is aan dit exploitatieplan gehecht en maakt onlosmakelijk deel daarvan uit.’. Echter, deze genoemde anterieure overeenkomst is niet beschikbaar, noch in de map op het gemeentehuis, noch via de webpagina. Ook de in het exploitatieplan genoemde bijlage ‘Kaart exploitatiegebied’ lag niet ter inzage en staat niet op de webpagina. Daardoor is het exploitatieplan niet te beoordel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8.3 Onjuistheden en onduidelijkheden in exploitatieplan</w:t>
      </w:r>
    </w:p>
    <w:p>
      <w:pPr>
        <w:pStyle w:val="Normal"/>
        <w:rPr>
          <w:rFonts w:ascii="Times New Roman" w:hAnsi="Times New Roman" w:cs="Times New Roman"/>
          <w:sz w:val="22"/>
          <w:szCs w:val="22"/>
        </w:rPr>
      </w:pPr>
      <w:r>
        <w:rPr>
          <w:rFonts w:cs="Times New Roman" w:ascii="Times New Roman" w:hAnsi="Times New Roman"/>
          <w:sz w:val="22"/>
          <w:szCs w:val="22"/>
        </w:rPr>
        <w:t>Verder maken wij de volgende opmerking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Het exploitatieplan vermeldt op p. 3: ‘Distriport Noord-Holland C.V. heeft alle binnen de exploitatiegrens gelegen gronden verworven.’. Dat is onjuist. Een deel van de gronden is in bezit van de heer N. Groen. </w:t>
      </w:r>
    </w:p>
    <w:p>
      <w:pPr>
        <w:pStyle w:val="Normal"/>
        <w:numPr>
          <w:ilvl w:val="0"/>
          <w:numId w:val="1"/>
        </w:numPr>
        <w:rPr/>
      </w:pPr>
      <w:r>
        <w:rPr>
          <w:rFonts w:cs="Times New Roman" w:ascii="Times New Roman" w:hAnsi="Times New Roman"/>
          <w:sz w:val="22"/>
          <w:szCs w:val="22"/>
        </w:rPr>
        <w:t xml:space="preserve">Ook op p. 3 van het exploitatieplan staat: ‘… is sprake van een ‘anderszins verzekerd’ kostenverhaal als de gemeente Koggenland met alle eigenaren binnen het exploitatiegebied een anterieure overeenkomst heeft gesloten’. Er is </w:t>
      </w:r>
      <w:r>
        <w:rPr>
          <w:rFonts w:cs="Times New Roman" w:ascii="Times New Roman" w:hAnsi="Times New Roman"/>
          <w:i/>
          <w:sz w:val="22"/>
          <w:szCs w:val="22"/>
        </w:rPr>
        <w:t xml:space="preserve">niet </w:t>
      </w:r>
      <w:r>
        <w:rPr>
          <w:rFonts w:cs="Times New Roman" w:ascii="Times New Roman" w:hAnsi="Times New Roman"/>
          <w:sz w:val="22"/>
          <w:szCs w:val="22"/>
        </w:rPr>
        <w:t>met alle eigenaren een anterieure overeenkomst gesloten, zodat er geen sprake kan zijn van een ‘anderszins verzekerd’ kostenverhaal.</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 gemeente Koggenland heeft zich verplicht 6,5 miljoen euro te betalen aan de provincie als bijdrage aan de ontwikkeling van de Westfrisiaweg. Dit bedrag moet ‘uit Distriport’ komen. Het exploitatieplan vermeldt hierover: ‘Op grond van de in de anterieure overeenkomst vastgelegde afspraken over de bedragen die door Distriport Noord-Holland C.V. aan de gemeente worden betaald als bijdrage aan de Westfrisiaweg en als bijdrage in de plankosten, blijkt dat sprake is van een kostendekkende ontwikkeling.’ Dit is niet te beoordelen omdat de anterieure overeenkomst ontbreek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Bij het onderdeel ‘fasering’ (deel II, punt 4) wordt slechts ingegaan op de faseerde uitgifte van de grond in combinatie met de ontwikkeling van de infrastructuur. Andere elementen die samenhangen met gefaseerde uitgifte ontbreken, zoals: aanleg gescheiden rioleringsstelsel, aanleg calamiteitenontsluiting, inrichting groene zone, inrichting EHS. Ook is onduidelijk hoe zal worden omgegaan met de vestiging van lokale bedrijven. In de planopzet worden deze lokale bedrijven gesitueerd aan de noordzijde van het terrein. Met de uitgifte van gronden zal echter aan de zuidzijde worden begonnen. Hoe wordt dan omgegaan met een eventuele vestigingsaanvraag van een lokaal bedrijf in de eerste fases van de uitgif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8.4 Onduidelijk hoe duurzaamheidsdoelstelling is verwerkt in kostenverhaal en locatie-eisen</w:t>
      </w:r>
    </w:p>
    <w:p>
      <w:pPr>
        <w:pStyle w:val="Normal"/>
        <w:rPr>
          <w:rFonts w:ascii="Times New Roman" w:hAnsi="Times New Roman" w:cs="Times New Roman"/>
          <w:sz w:val="22"/>
          <w:szCs w:val="22"/>
        </w:rPr>
      </w:pPr>
      <w:r>
        <w:rPr>
          <w:rFonts w:cs="Times New Roman" w:ascii="Times New Roman" w:hAnsi="Times New Roman"/>
          <w:sz w:val="22"/>
          <w:szCs w:val="22"/>
        </w:rPr>
        <w:t>Uit het ter inzage gelegde ontwerp exploitatieplan en de toelichting daarop blijkt niet hoe de duurzaamheidsdoelstelling is verwerkt in het kostenverhaal en de locatie-eisen. Volgens het exploitatieplan zal dit meegenomen worden in de anterieure overeenkomst, maar deze is niet beschikba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8.5 Plan niet haalbaar binnen gestelde randvoorwaarden</w:t>
      </w:r>
    </w:p>
    <w:p>
      <w:pPr>
        <w:pStyle w:val="Normal"/>
        <w:rPr/>
      </w:pPr>
      <w:r>
        <w:rPr>
          <w:rFonts w:cs="Times New Roman" w:ascii="Times New Roman" w:hAnsi="Times New Roman"/>
          <w:sz w:val="22"/>
          <w:szCs w:val="22"/>
        </w:rPr>
        <w:t xml:space="preserve">Zoals in de zienswijze hiervoor op vele plaatsen is betoogd, is het plan niet economisch haalbaar binnen de randvoorwaarden die door het provinciaal en rijksbeleid zijn geste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8.6 Economische uitvoerbaarheid niet aangetoond</w:t>
      </w:r>
    </w:p>
    <w:p>
      <w:pPr>
        <w:pStyle w:val="Normal"/>
        <w:rPr>
          <w:rFonts w:ascii="Times New Roman" w:hAnsi="Times New Roman" w:cs="Times New Roman"/>
          <w:sz w:val="22"/>
          <w:szCs w:val="22"/>
        </w:rPr>
      </w:pPr>
      <w:r>
        <w:rPr>
          <w:rFonts w:cs="Times New Roman" w:ascii="Times New Roman" w:hAnsi="Times New Roman"/>
          <w:sz w:val="22"/>
          <w:szCs w:val="22"/>
        </w:rPr>
        <w:t xml:space="preserve">Hoofdstuk 8 van de Toelichting is getiteld ‘Economische uitvoerbaarheid’. Echter uit dit hoofdstuk, inclusief het ter inzage gelegde exploitatieplan versie 10 d.d. 18 augustus 2009, blijkt niet dat dit een economisch uitvoerbaar project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Tot slo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stichting is van mening dat dit bestemmingsplan achterwege moet blijv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Milieufederatie Noord-Holland heeft de stichting gemachtigd om mede namens de Milieufederatie Noord-Holland deze zienswijze in te dien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oogachtend, </w:t>
        <w:tab/>
      </w:r>
    </w:p>
    <w:p>
      <w:pPr>
        <w:pStyle w:val="Normal"/>
        <w:rPr>
          <w:rFonts w:ascii="Times New Roman" w:hAnsi="Times New Roman" w:cs="Times New Roman"/>
          <w:sz w:val="22"/>
          <w:szCs w:val="22"/>
        </w:rPr>
      </w:pPr>
      <w:r>
        <w:rPr>
          <w:rFonts w:cs="Times New Roman" w:ascii="Times New Roman" w:hAnsi="Times New Roman"/>
          <w:sz w:val="22"/>
          <w:szCs w:val="22"/>
        </w:rPr>
        <w:t>Stichting Berkhout is Boos!,</w:t>
      </w:r>
    </w:p>
    <w:p>
      <w:pPr>
        <w:pStyle w:val="Normal"/>
        <w:rPr>
          <w:rFonts w:ascii="Times New Roman" w:hAnsi="Times New Roman" w:cs="Times New Roman"/>
          <w:sz w:val="22"/>
          <w:szCs w:val="22"/>
        </w:rPr>
      </w:pPr>
      <w:r>
        <w:rPr>
          <w:rFonts w:cs="Times New Roman" w:ascii="Times New Roman" w:hAnsi="Times New Roman"/>
          <w:sz w:val="22"/>
          <w:szCs w:val="22"/>
        </w:rPr>
        <w:t>mede als gemachtigde van de Milieufederatie Noord-Hol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Wood</w:t>
        <w:tab/>
        <w:tab/>
        <w:tab/>
        <w:tab/>
        <w:tab/>
        <w:tab/>
        <w:tab/>
        <w:t>A. Vethman</w:t>
      </w:r>
    </w:p>
    <w:p>
      <w:pPr>
        <w:pStyle w:val="Normal"/>
        <w:rPr>
          <w:rFonts w:ascii="Times New Roman" w:hAnsi="Times New Roman" w:cs="Times New Roman"/>
          <w:sz w:val="22"/>
          <w:szCs w:val="22"/>
        </w:rPr>
      </w:pPr>
      <w:r>
        <w:rPr>
          <w:rFonts w:cs="Times New Roman" w:ascii="Times New Roman" w:hAnsi="Times New Roman"/>
          <w:sz w:val="22"/>
          <w:szCs w:val="22"/>
        </w:rPr>
        <w:t>secretaris</w:t>
        <w:tab/>
        <w:tab/>
        <w:tab/>
        <w:tab/>
        <w:tab/>
        <w:tab/>
        <w:tab/>
        <w:t>voorzi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jlage: machtiging Milieufederatie Noord-Holland</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47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sz w:val="22"/>
                              <w:szCs w:val="22"/>
                              <w:lang w:val="en-U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en-US"/>
                            </w:rPr>
                            <w:t>/17</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ind w:right="360" w:hanging="0"/>
                      <w:jc w:val="right"/>
                      <w:rPr>
                        <w:rStyle w:val="PageNumber"/>
                        <w:rFonts w:ascii="Times New Roman" w:hAnsi="Times New Roman" w:cs="Times New Roman"/>
                        <w:sz w:val="22"/>
                        <w:szCs w:val="22"/>
                        <w:lang w:val="en-U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en-US"/>
                      </w:rPr>
                      <w:t>/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Univers" w:hAnsi="Univers" w:cs="Univer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nivers" w:hAnsi="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genland.nl/index.php?simaction=content&amp;mediumid=1&amp;pagid=138&amp;fontsize=12&amp;stukid=3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3:00Z</dcterms:created>
  <dc:creator> </dc:creator>
  <dc:description/>
  <cp:keywords/>
  <dc:language>en-US</dc:language>
  <cp:lastModifiedBy> </cp:lastModifiedBy>
  <cp:lastPrinted>2009-10-06T10:06:00Z</cp:lastPrinted>
  <dcterms:modified xsi:type="dcterms:W3CDTF">2009-10-06T19:38:00Z</dcterms:modified>
  <cp:revision>3</cp:revision>
  <dc:subject/>
  <dc:title>Zienswijze BiB</dc:title>
</cp:coreProperties>
</file>