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1"/>
          <w:szCs w:val="21"/>
        </w:rPr>
        <w:t>Aan de gemeenteraad van de gemeente Koggenland</w:t>
      </w:r>
    </w:p>
    <w:p>
      <w:pPr>
        <w:pStyle w:val="Normal"/>
        <w:rPr>
          <w:rFonts w:ascii="Times New Roman" w:hAnsi="Times New Roman" w:cs="Times New Roman"/>
          <w:sz w:val="21"/>
          <w:szCs w:val="21"/>
        </w:rPr>
      </w:pPr>
      <w:r>
        <w:rPr>
          <w:rFonts w:cs="Times New Roman" w:ascii="Times New Roman" w:hAnsi="Times New Roman"/>
          <w:sz w:val="21"/>
          <w:szCs w:val="21"/>
        </w:rPr>
        <w:t>Postbus 21</w:t>
      </w:r>
    </w:p>
    <w:p>
      <w:pPr>
        <w:pStyle w:val="Normal"/>
        <w:rPr/>
      </w:pPr>
      <w:r>
        <w:rPr>
          <w:rFonts w:cs="Times New Roman" w:ascii="Times New Roman" w:hAnsi="Times New Roman"/>
          <w:sz w:val="21"/>
          <w:szCs w:val="21"/>
        </w:rPr>
        <w:t>1633 ZG  AVENHORN</w:t>
        <w:tab/>
        <w:tab/>
        <w:tab/>
        <w:tab/>
        <w:tab/>
        <w:tab/>
        <w:tab/>
        <w:t>Berkhout, …………. oktober 2009</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etreft: zienswijze ontwerpbestemmingsplan bedrijvenpark Distriport (Jaagwe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Geachte raadslede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Hierbij dien ik mijn zienswijze in op het ontwerpbestemmingsplan voor bedrijvenpark Distriport. Ik ben tegen het gehele bestemmingsplan en in het bijzonder tegen de onderdelen die hieronder worden besproke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Nut en noodzaak niet aangetoond</w:t>
      </w:r>
    </w:p>
    <w:p>
      <w:pPr>
        <w:pStyle w:val="Normal"/>
        <w:rPr>
          <w:rFonts w:ascii="Times New Roman" w:hAnsi="Times New Roman" w:cs="Times New Roman"/>
          <w:sz w:val="21"/>
          <w:szCs w:val="21"/>
        </w:rPr>
      </w:pPr>
      <w:r>
        <w:rPr>
          <w:rFonts w:cs="Times New Roman" w:ascii="Times New Roman" w:hAnsi="Times New Roman"/>
          <w:sz w:val="21"/>
          <w:szCs w:val="21"/>
        </w:rPr>
        <w:t xml:space="preserve">Nut en noodzaak voor dit bedrijventerrein zijn niet afdoende aangetoond. Onderzoek door STEC-groep presenteerde in de samenvatting een behoefte voor Distriport tussen 60 en 90 ha (Markttoets 2007, p. 2). Volgens het bestemmingsplan zijn deze aanbevelingen richtinggevend geweest bij de planvorming (Toelichting bestemmingsplan, p. 36). Echter, in ditzelfde STEC-rapport wordt in de bijlage op basis van CPB-cijfers berekend dat in 2020 volgens het TM-scenario voor heel West-Friesland slechts 11 ha nodig is en dat na 2020 een overschot is van 5 ha (Markttoets 2007, bijlage p. 20). STEC-groep begroot een aanbod van 207 ha aan bedrijfsgrond in 2020 in West-Friesland (Markttoets 2007, bijlage p. 30). Deze bijlage werd bewust voor de raad en inwoners achtergehouden en pas in april 2009 openbaar gemaakt. Alleen de samenvatting, niet de bijlage met tegengestelde cijfers, lag ten grondslag aan het raadsbesluit d.d. 11 juni 2007 om de oppervlakte vergroten van 70 tot 78 ha. De gemeenteraad is bij dit besluit dus ondeugdelijk geïnformeerd en bij de planvorming voor het bestemmingsplan is van onjuiste cijfers uitgegaan. Recent berekende onderzoeksbureau Ecorys een behoefte van slechts 13,5 ha voor Distriport (Kwaliteitsmatch 2008, p 50). Voor de eventuele bovenregionale behoefte is geen raming gemaakt. Ecorys vermeldt ook dat in Noord-Holland nu 608 ha aan harde plannen gereserveerd is voor distributieterreinen. Daar is Distriport niet in meegerekend (Monitor Bedrijventerreinen NHN 2008, p. 8-10). </w:t>
      </w:r>
    </w:p>
    <w:p>
      <w:pPr>
        <w:pStyle w:val="Normal"/>
        <w:rPr>
          <w:rFonts w:ascii="Times New Roman" w:hAnsi="Times New Roman" w:cs="Times New Roman"/>
          <w:sz w:val="21"/>
          <w:szCs w:val="21"/>
        </w:rPr>
      </w:pPr>
      <w:r>
        <w:rPr>
          <w:rFonts w:cs="Times New Roman" w:ascii="Times New Roman" w:hAnsi="Times New Roman"/>
          <w:sz w:val="21"/>
          <w:szCs w:val="21"/>
        </w:rPr>
        <w:t>In West-Friesland is ca. 15.000 m2 kantoorruimte beschikbaar (Funda in Business), bij het Missiehuis in Hoorn komt 10.500 m2 en ook op Zevenhuis komen kantoren. Er is dus geen behoefte aan nog 10.000 m2 kantoren op Distriport. (Regels, art. 4.1.e). Bovendien adviseert de Cie MER dat recent nut- en noodzaakonderzoek meegenomen moet worden in de onderbouwing van het bestemmingsplan (Toetsingsadvies 2009, p.5). Dat is niet gebeurd.</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Hoe rijmt u de aanleg van 78 ha bedrijventerrein met een dreigend overschot van meer dan 200 ha aan bedrijventerrein in West-Friesland? Hoe rijmt u de aanleg van 78 ha met de recente behoefteraming van 13,5 ha  voor Distriport? Wat vindt u het feit dat u als raadsleden onvolledig bent geïnformeerd rond het raadsbesluit tot de oppervlaktevergroting van 70 tot 78 ha?Waarom is het advies van de Cie MER niet opgevolgd? </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Locatie niet geschikt</w:t>
      </w:r>
    </w:p>
    <w:p>
      <w:pPr>
        <w:pStyle w:val="Normal"/>
        <w:rPr>
          <w:rFonts w:ascii="Times New Roman" w:hAnsi="Times New Roman" w:cs="Times New Roman"/>
          <w:sz w:val="21"/>
          <w:szCs w:val="21"/>
        </w:rPr>
      </w:pPr>
      <w:r>
        <w:rPr>
          <w:rFonts w:cs="Times New Roman" w:ascii="Times New Roman" w:hAnsi="Times New Roman"/>
          <w:sz w:val="21"/>
          <w:szCs w:val="21"/>
        </w:rPr>
        <w:t>Het beoogde terrein ligt in de groene buffer tussen HAL- en HES-gebied, bovenop een ecologische hoofdstructuur en grenst niet aan een bestaand bedrijventerrein. Volgens de SER-ladder moet de aanleg van een solitair, nieuw bedrijventerrein pas de allerlaatste keuze zijn. Minister Cramer (VROM) heeft de gemeente Koggenland op 10 oktober 2007 per brief van dit rijksbeleid op de hoogte gesteld. Bovendien is noch voor het provinciale streekplan, noch voor de intergemeentelijke OWO-visie een strategische milieubeslissing (SMB of plan-MER) uitgevoerd ter onderbouwing van de locatiekeuze voor dit bedrijventerrein.</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Hoe onderbouwt u dat deze locatie is geschikt is als bedrijventerrein, terwijl dit in strijd is met de SER-ladder?  </w:t>
      </w:r>
    </w:p>
    <w:p>
      <w:pPr>
        <w:pStyle w:val="Normal"/>
        <w:rPr>
          <w:rFonts w:ascii="Times New Roman" w:hAnsi="Times New Roman" w:cs="Times New Roman"/>
          <w:b/>
          <w:b/>
          <w:i/>
          <w:i/>
          <w:sz w:val="21"/>
          <w:szCs w:val="21"/>
        </w:rPr>
      </w:pPr>
      <w:r>
        <w:rPr>
          <w:rFonts w:cs="Times New Roman" w:ascii="Times New Roman" w:hAnsi="Times New Roman"/>
          <w:b/>
          <w:i/>
          <w:sz w:val="21"/>
          <w:szCs w:val="21"/>
        </w:rPr>
      </w:r>
    </w:p>
    <w:p>
      <w:pPr>
        <w:pStyle w:val="Normal"/>
        <w:rPr/>
      </w:pPr>
      <w:r>
        <w:rPr>
          <w:rFonts w:cs="Times New Roman" w:ascii="Times New Roman" w:hAnsi="Times New Roman"/>
          <w:b/>
          <w:i/>
          <w:sz w:val="21"/>
          <w:szCs w:val="21"/>
        </w:rPr>
        <w:t xml:space="preserve">Oppervlakte te groot </w:t>
      </w:r>
    </w:p>
    <w:p>
      <w:pPr>
        <w:pStyle w:val="Normal"/>
        <w:rPr>
          <w:rFonts w:ascii="Times New Roman" w:hAnsi="Times New Roman" w:cs="Times New Roman"/>
          <w:sz w:val="21"/>
          <w:szCs w:val="21"/>
        </w:rPr>
      </w:pPr>
      <w:r>
        <w:rPr>
          <w:rFonts w:cs="Times New Roman" w:ascii="Times New Roman" w:hAnsi="Times New Roman"/>
          <w:sz w:val="21"/>
          <w:szCs w:val="21"/>
        </w:rPr>
        <w:t xml:space="preserve">De oppervlakte is veel groter dan het streekplan toestaat. Bedrijventerrein Jaagweg is in het streekplan (2004) gemaximeerd op netto 70 ha. De raad van Koggenland heeft dit aangevuld met 8 ha lokale bedrijvigheid tot 78 ha. Daarbij zijn onjuiste ramingen gehanteerd, zoals hiervoor is toegelicht. In het ontwerpbestemmingsplan is de omvang inmiddels netto 82,95 ha (zie plankaart of verbeelding). De netto oppervlakte wordt dus opgerekt van 70 tot 82,95 ha. </w:t>
      </w:r>
    </w:p>
    <w:p>
      <w:pPr>
        <w:pStyle w:val="Normal"/>
        <w:rPr/>
      </w:pPr>
      <w:r>
        <w:rPr>
          <w:rFonts w:cs="Times New Roman" w:ascii="Times New Roman" w:hAnsi="Times New Roman"/>
          <w:i/>
          <w:sz w:val="21"/>
          <w:szCs w:val="21"/>
        </w:rPr>
        <w:t xml:space="preserve">Hoe rijmt u de oppervlakte van 82,95 ha met de maximering van 70 ha in het streekplan? </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Invulling: transport en distributie of zware industrie?</w:t>
      </w:r>
    </w:p>
    <w:p>
      <w:pPr>
        <w:pStyle w:val="Normal"/>
        <w:rPr>
          <w:rFonts w:ascii="Times New Roman" w:hAnsi="Times New Roman" w:cs="Times New Roman"/>
          <w:sz w:val="21"/>
          <w:szCs w:val="21"/>
        </w:rPr>
      </w:pPr>
      <w:r>
        <w:rPr>
          <w:rFonts w:cs="Times New Roman" w:ascii="Times New Roman" w:hAnsi="Times New Roman"/>
          <w:sz w:val="21"/>
          <w:szCs w:val="21"/>
        </w:rPr>
        <w:t xml:space="preserve">Het ontwerpbestemmingsplan noemt Distriport een ‘logistiek bedrijvenpark’ (Toelichting, p. 9). Ook in eerdere berichtgeving is Distriport steeds gepresenteerd als bedoeld voor bedrijven in de transport- en logistieke sector. Dat zijn bedrijven in milieucategorie 1 tot en met 3. Uit de plankaart (verbeelding) en de voorschriften (Regels, art. 4.1.b en 4.5.b) blijkt echter dat meer dan 50% van de oppervlakte geschikt is voor bedrijven in milieucategorie 4.1 en – na ontheffing – categorie 4.2. In de voorschriften is de milieucategorie de enige voorwaarde voor bedrijfsvestiging. </w:t>
      </w:r>
    </w:p>
    <w:p>
      <w:pPr>
        <w:pStyle w:val="Normal"/>
        <w:rPr>
          <w:rFonts w:ascii="Times New Roman" w:hAnsi="Times New Roman" w:cs="Times New Roman"/>
          <w:b/>
          <w:b/>
          <w:i/>
          <w:i/>
          <w:sz w:val="21"/>
          <w:szCs w:val="21"/>
        </w:rPr>
      </w:pPr>
      <w:r>
        <w:rPr>
          <w:rFonts w:cs="Times New Roman" w:ascii="Times New Roman" w:hAnsi="Times New Roman"/>
          <w:i/>
          <w:sz w:val="21"/>
          <w:szCs w:val="21"/>
        </w:rPr>
        <w:t>Hoe wordt de beoogde doelgroep ‘sector transport en logistiek’ bewaakt? Hoe is rekening gehouden met cumulatie van effecten als veel bedrijven in de hoogst toegelaten milieucategorie zich melden?</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b/>
          <w:b/>
          <w:i/>
          <w:i/>
          <w:sz w:val="21"/>
          <w:szCs w:val="21"/>
        </w:rPr>
      </w:pPr>
      <w:r>
        <w:rPr>
          <w:rFonts w:cs="Times New Roman" w:ascii="Times New Roman" w:hAnsi="Times New Roman"/>
          <w:b/>
          <w:i/>
          <w:sz w:val="21"/>
          <w:szCs w:val="21"/>
        </w:rPr>
        <w:t>Milieueffecten op o.a. geluid en luchtkwaliteit  niet correct berekend</w:t>
      </w:r>
    </w:p>
    <w:p>
      <w:pPr>
        <w:pStyle w:val="Normal"/>
        <w:rPr>
          <w:rFonts w:ascii="Times New Roman" w:hAnsi="Times New Roman" w:cs="Times New Roman"/>
          <w:sz w:val="21"/>
          <w:szCs w:val="21"/>
        </w:rPr>
      </w:pPr>
      <w:r>
        <w:rPr>
          <w:rFonts w:cs="Times New Roman" w:ascii="Times New Roman" w:hAnsi="Times New Roman"/>
          <w:sz w:val="21"/>
          <w:szCs w:val="21"/>
        </w:rPr>
        <w:t xml:space="preserve">In de effectenberekening in het MER is gerekend met bedrijven in de sector transport, distributie en logistiek (MER, p. 129). Noch in het MER, noch in ander onderzoek staat welke cumulatieve gevolgen de vestiging van bedrijven in de hogere milieucategorieën zoals 4.1 en 4.2, hebben voor het woon- en leefmilieu. Volgens de Toelichting is de geluidbelasting op verschillende plaatsen al boven de grenswaarde (p.63). Voor de bebouwing op Parc Westerkogge is de factor geluid helemaal niet onderzocht (Akoestisch onderzoek 2009, bijlage 1). Voor stikstof en fijn stof is de emissie niet berekend omdat ‘uitgegaan is van bedrijven in de distributiesector’ (Luchtkwaliteit onderzoek, p. 9). Als zich ook vervuilendere bedrijven op Distriport vestigen zullen de grenswaarden voor o.a. geluid en luchtkwaliteit vermoedelijk (verder) overschreden worden. Dat is echter niet afdoende onderzocht. </w:t>
      </w:r>
    </w:p>
    <w:p>
      <w:pPr>
        <w:pStyle w:val="Normal"/>
        <w:rPr>
          <w:rFonts w:ascii="Times New Roman" w:hAnsi="Times New Roman" w:cs="Times New Roman"/>
          <w:sz w:val="21"/>
          <w:szCs w:val="21"/>
        </w:rPr>
      </w:pPr>
      <w:r>
        <w:rPr>
          <w:rFonts w:cs="Times New Roman" w:ascii="Times New Roman" w:hAnsi="Times New Roman"/>
          <w:i/>
          <w:sz w:val="21"/>
          <w:szCs w:val="21"/>
        </w:rPr>
        <w:t xml:space="preserve">Waarom zijn de effectberekeningen niet in overeenstemming met de invulling van het bestemmingsplan? </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Groene buffer niet toereikend</w:t>
      </w:r>
    </w:p>
    <w:p>
      <w:pPr>
        <w:pStyle w:val="Normal"/>
        <w:rPr>
          <w:rFonts w:ascii="Times New Roman" w:hAnsi="Times New Roman" w:cs="Times New Roman"/>
          <w:sz w:val="21"/>
          <w:szCs w:val="21"/>
        </w:rPr>
      </w:pPr>
      <w:r>
        <w:rPr>
          <w:rFonts w:cs="Times New Roman" w:ascii="Times New Roman" w:hAnsi="Times New Roman"/>
          <w:sz w:val="21"/>
          <w:szCs w:val="21"/>
        </w:rPr>
        <w:t>In de groenstrook  tussen het dorp en het bedrijventerrein zijn opgenomen: een grondwal van ca. 6 meter hoog, een bomenrij bestaande uit elzen (die in de herfst en winter hun blad verliezen) en een openbare ontsluitingsweg voor verschillende agrarische bedrijven, een loonbedrijf en een manege waar vrachtverkeer en zwaar landbouwverkeer zal rijden. Verder komen er fiets- en wandelpaden en een sloot. Dat wordt een druk gebruikt gebied, geen ‘groene buffer’. De grondwal van 6 meter hoog onttrekt de bedrijfsbebouwing van tussen 15 en 25 meter (met ontheffing tot 28 meter) natuurlijk niet aan het zicht. Tussen het lint van Berkhout en het bedrijventerrein komen ‘groene kamers’, maar de planvoorschriften maken daarin ontwikkelingen mogelijk zoals parkeervoorzieningen, speelplekken etc. (Regels, art. 5.1). Ook zijn in dit gebied enkele stukken grond die buiten het MER en het bestemmingsplan vallen, daarop is wellicht bebouwing mogelijk die het open gebied kan aantasten. Dat is in strijd met de beloftes van goede landschappelijke inpassing. Aan de zijde van Parc Westerkogge is de groenstrook slechts 100 tot 110 meter. Die afstand is kleiner dan steeds is beloofd in de Startnotitie MER (200 meter) en bovendien is de groenstrook een drukbezocht gebied. Rust en privacy in het dorp en Parc Westerkogge worden daardoor ernstig aangetast.</w:t>
      </w:r>
    </w:p>
    <w:p>
      <w:pPr>
        <w:pStyle w:val="Normal"/>
        <w:rPr/>
      </w:pPr>
      <w:r>
        <w:rPr>
          <w:rFonts w:cs="Times New Roman" w:ascii="Times New Roman" w:hAnsi="Times New Roman"/>
          <w:i/>
          <w:sz w:val="21"/>
          <w:szCs w:val="21"/>
        </w:rPr>
        <w:t xml:space="preserve">Hoe gaat u waarborgen dat de groene buffer daadwerkelijk open blijft? Hoe gaat u waarborgen dat de bewoners in het dorp en Parc Westerkogge geen overlast van het bedrijventerrein èn van het verkeer in de groene buffer krijgen? </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Verkeersbelasting te groot</w:t>
      </w:r>
    </w:p>
    <w:p>
      <w:pPr>
        <w:pStyle w:val="Normal"/>
        <w:rPr>
          <w:rFonts w:ascii="Times New Roman" w:hAnsi="Times New Roman" w:cs="Times New Roman"/>
          <w:sz w:val="21"/>
          <w:szCs w:val="21"/>
        </w:rPr>
      </w:pPr>
      <w:r>
        <w:rPr>
          <w:rFonts w:cs="Times New Roman" w:ascii="Times New Roman" w:hAnsi="Times New Roman"/>
          <w:sz w:val="21"/>
          <w:szCs w:val="21"/>
        </w:rPr>
        <w:t xml:space="preserve">Op en rond de Jaagweg staan momenteel al regelmatig files in de ochtend- en avondspits, ook na de recente aanleg van een extra oprijstrook naar de A7. Dit is een van de knelpunten waarvoor de opwaardering van de Westfrisiaweg is bedoeld. Toch meldt het bestemmingsplan dat gewoon begonnen kan worden met de aanleg en dat zelfs tot 35% van de oppervlakte kan worden volgebouwd zonder dat aanpassing van de weg noodzakelijk is (Goudappel/Coffeng 12-08-09, p.1). In de planopzet is niet geregeld dat het plan tot 35% kan worden uitgevoerd tot het moment dat de Westfrisiaweg is opgewaardeerd. Het streekplan (2004) vereist dat de infrastructuur goed moet zijn geregeld en toekomstvast is voordat begonnen wordt met bouwprojecten. Aanleg van de Westfrisiaweg is niet zeker en dus niet toekomstvast. </w:t>
      </w:r>
    </w:p>
    <w:p>
      <w:pPr>
        <w:pStyle w:val="Normal"/>
        <w:rPr>
          <w:rFonts w:ascii="Times New Roman" w:hAnsi="Times New Roman" w:cs="Times New Roman"/>
          <w:i/>
          <w:i/>
          <w:sz w:val="21"/>
          <w:szCs w:val="21"/>
        </w:rPr>
      </w:pPr>
      <w:r>
        <w:rPr>
          <w:rFonts w:cs="Times New Roman" w:ascii="Times New Roman" w:hAnsi="Times New Roman"/>
          <w:i/>
          <w:sz w:val="21"/>
          <w:szCs w:val="21"/>
        </w:rPr>
        <w:t>Hoe rijmt u de alom erkende noodzaak voor opwaardering van de Westfrisiaweg met de mededeling dat 35% van het bedrijventerrein ontwikkeld kan worden zonder dat aanpassing van de weg nodig is?</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Duurzaamheid niet gewaarborgd</w:t>
      </w:r>
    </w:p>
    <w:p>
      <w:pPr>
        <w:pStyle w:val="Normal"/>
        <w:rPr>
          <w:rFonts w:ascii="Times New Roman" w:hAnsi="Times New Roman" w:cs="Times New Roman"/>
          <w:sz w:val="21"/>
          <w:szCs w:val="21"/>
        </w:rPr>
      </w:pPr>
      <w:r>
        <w:rPr>
          <w:rFonts w:cs="Times New Roman" w:ascii="Times New Roman" w:hAnsi="Times New Roman"/>
          <w:sz w:val="21"/>
          <w:szCs w:val="21"/>
        </w:rPr>
        <w:t xml:space="preserve">De hoge duurzaamheidsambities worden niet waargemaakt. Het ontwerpbestemmingsplan meldt dat onderzoek gedaan wordt. Daaruit zal ‘meer concreet naar voren komen wat de realisatie kansen zijn om duurzaamheid in het park op te  nemen’ (Toelichting, p. 16). Dat is boterzacht. Er worden ideeën geopperd voor duurzame energievoorzieningen en groene daken, maar alleen ‘mits economisch haalbaar’ (Toelichting, p. 76). Dit is in strijd met de beloftes van de wethouder: ‘dit wordt een van de meest duurzame bedrijventerreinen van Europa’ en ‘het wordt CO2-neutraal’ (Commissie Grondgebied, 26-11-2007). Het is ook in strijd met de randvoorwaarden in motie 8-32 van het streekplan: ‘100% duurzaam ingericht met de ambitie dit een nationaal voorbeeldproject te maken’. Volgens het ontwerpbestemmingsplan ‘kan duurzaamheid het beste worden bereikt door zo min mogelijk regels aan de bedrijfskavels op te leggen’ (Toelichting, p. 15). Maar wat gebeurt er als een bedrijf zich niets aan duurzaamheid gelegen laat liggen? In een afzonderlijke overeenkomst tussen de gemeente en projectontwikkelaars zullen de duurzaamheidmaatregelen verder uitgewerkt worden. Maar daarop is geen inspraak en democratische controle mogelijk. </w:t>
      </w:r>
    </w:p>
    <w:p>
      <w:pPr>
        <w:pStyle w:val="Normal"/>
        <w:rPr>
          <w:rFonts w:ascii="Times New Roman" w:hAnsi="Times New Roman" w:cs="Times New Roman"/>
          <w:i/>
          <w:i/>
          <w:sz w:val="21"/>
          <w:szCs w:val="21"/>
        </w:rPr>
      </w:pPr>
      <w:r>
        <w:rPr>
          <w:rFonts w:cs="Times New Roman" w:ascii="Times New Roman" w:hAnsi="Times New Roman"/>
          <w:i/>
          <w:sz w:val="21"/>
          <w:szCs w:val="21"/>
        </w:rPr>
        <w:t>Hoe krijgt u de regie op duurzaamheid?Hoe gaat u duurzaamheid waarborgen als er gefaseerd ontwikkeld wordt? Hoe gaat u waarborgen dat de toegezegde duurzaamheidambities ook door inspraak en democratische controle beoordeeld kunnen worden?</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Ecologische hoofdstructuur geminimaliseerd </w:t>
      </w:r>
    </w:p>
    <w:p>
      <w:pPr>
        <w:pStyle w:val="Normal"/>
        <w:rPr>
          <w:rFonts w:ascii="Times New Roman" w:hAnsi="Times New Roman" w:cs="Times New Roman"/>
          <w:sz w:val="21"/>
          <w:szCs w:val="21"/>
        </w:rPr>
      </w:pPr>
      <w:r>
        <w:rPr>
          <w:rFonts w:cs="Times New Roman" w:ascii="Times New Roman" w:hAnsi="Times New Roman"/>
          <w:sz w:val="21"/>
          <w:szCs w:val="21"/>
        </w:rPr>
        <w:t xml:space="preserve">De momenteel ruim opgezette ecologische hoofdstructuur is in het ontwerpbestemmingsplan gereduceerd tot een strook van 50 meter ingeklemd tussen het bedrijventerrein en twee drukke wegen: de A7 en de Jaagweg. Er is sprake van lichtoverlast voor dieren en versnippering van de ecologische zone doordat deze op drie plaatsen doorsneden wordt. Ook is niet aangegeven wat de fasering in de aanleg van het terrein voor de verbindingszone betekent. Wordt deze pas aangelegd als het het gehele terrein klaar is? </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Hoe gaat u ervoor zorgen dat de ecologische hoofdstructuur een volwaardige verbinding blijft? </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Ik ben van mening dat dit ontwerpbestemmingsplan onvoldoende is onderbouwd en dus niet kan worden vastgestel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Hoogachtend, </w:t>
        <w:tab/>
        <w:tab/>
        <w:tab/>
        <w:tab/>
        <w:tab/>
        <w:t>naam:</w:t>
        <w:tab/>
        <w:tab/>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b/>
        <w:tab/>
        <w:tab/>
        <w:tab/>
        <w:tab/>
        <w:tab/>
        <w:t>adres:</w:t>
        <w:tab/>
        <w:tab/>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tab/>
        <w:t>woonplaats:</w:t>
        <w:tab/>
        <w:t>………………………………………………….</w:t>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nl-NL" w:bidi="ar-SA" w:eastAsia="zh-CN"/>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30:00Z</dcterms:created>
  <dc:creator> </dc:creator>
  <dc:description/>
  <cp:keywords/>
  <dc:language>en-US</dc:language>
  <cp:lastModifiedBy> </cp:lastModifiedBy>
  <cp:lastPrinted>2009-09-28T09:37:00Z</cp:lastPrinted>
  <dcterms:modified xsi:type="dcterms:W3CDTF">2009-10-01T21:33:00Z</dcterms:modified>
  <cp:revision>12</cp:revision>
  <dc:subject/>
  <dc:title>Aan de raadsleden van KGL</dc:title>
</cp:coreProperties>
</file>