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Aan de bewoners van de Zesstedenweg in Scharwou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Berkhout, 14 augustus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etreft: rapport over wijziging opritten A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achte bewoner van de Zesstedenwe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langs heeft de Raad van State de gemeente Koggenland opgedragen om enkele documenten openbaar te maken over de ontwikkeling van bedrijventerrein Jaagwe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én van die documenten is een rapport van onderzoeksbureau Goudappel Coffeng. Dat gaat over de voorgestelde wijzigingen van de opritten bij de A7 als gevolg van de toename van het verkeer door het bedrijventerrein Jaagwe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 treft dit rapport hierbij aan. Dit is een tweede conceptrapport, een eerdere versie van het rapport werd al besproken met de gemeente Koggenland. Haar opmerkingen zijn dus verwerkt in dit rappo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mbtenaar Mels verdedigde de aanvankelijke weigering van de gemeente om dit rapport openbaar te maken tijdens de zitting bij de Raad van State met de woorden: ‘dan worden de burgers ongeru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eest u dit rapport, dan kunt u zelf uitmaken of dit rapport u ongerust maak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riendelijke groet,</w:t>
      </w:r>
    </w:p>
    <w:p>
      <w:pPr>
        <w:pStyle w:val="Normal"/>
        <w:rPr>
          <w:rFonts w:ascii="Times New Roman" w:hAnsi="Times New Roman" w:cs="Times New Roman"/>
          <w:sz w:val="22"/>
          <w:szCs w:val="22"/>
        </w:rPr>
      </w:pPr>
      <w:r>
        <w:rPr>
          <w:rFonts w:cs="Times New Roman" w:ascii="Times New Roman" w:hAnsi="Times New Roman"/>
          <w:sz w:val="22"/>
          <w:szCs w:val="22"/>
        </w:rPr>
        <w:t>namens Berkhout is Bo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net Wo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11:00Z</dcterms:created>
  <dc:creator> </dc:creator>
  <dc:description/>
  <dc:language>en-US</dc:language>
  <cp:lastModifiedBy>Annet &amp; Willis</cp:lastModifiedBy>
  <dcterms:modified xsi:type="dcterms:W3CDTF">2008-08-15T16:12:00Z</dcterms:modified>
  <cp:revision>3</cp:revision>
  <dc:subject/>
  <dc:title>Aan de bewoners van de Zesstedenweg in Scharwoude</dc:title>
</cp:coreProperties>
</file>